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Гюлистанский мирный договор</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firstLine="540"/>
        <w:jc w:val="both"/>
        <w:rPr>
          <w:rFonts w:ascii="Arial" w:hAnsi="Arial" w:cs="Arial"/>
        </w:rPr>
      </w:pPr>
      <w:r>
        <w:rPr>
          <w:rFonts w:cs="Arial" w:ascii="Arial" w:hAnsi="Arial"/>
        </w:rPr>
        <w:t>«Ст. I. Вражда и несогласия, существовавшие доселе между Российскою Империею и Персидским Государством, прекращаются отныне впредь сим трактатом, и да будет вечный мир, дружба и доброе согласие между Его Императорским Величеством Самодержцем Всероссийским и Его Величеством Шахом Персидским, Их наследниками и преемниками Престолов, и обоюдными их Высокими Державами.</w:t>
      </w:r>
    </w:p>
    <w:p>
      <w:pPr>
        <w:pStyle w:val="Normal"/>
        <w:ind w:firstLine="540"/>
        <w:jc w:val="both"/>
        <w:rPr>
          <w:rFonts w:ascii="Arial" w:hAnsi="Arial" w:cs="Arial"/>
        </w:rPr>
      </w:pPr>
      <w:r>
        <w:rPr>
          <w:rFonts w:cs="Arial" w:ascii="Arial" w:hAnsi="Arial"/>
        </w:rPr>
        <w:t>Ст. II. Поелику чрез предварительные сношения между двумя Высокими Державами, взаимно соглашенось уже, чтобы постановить мир на основании Status quo ad presentem, то есть, дабы каждая сторона осталась при владении теми землями, Ханствами и владениями, какие ныне находятся в совершенной их власти; то границею между Империею Всероссийскою и Персидским Государством, от сего времени впредь, да будет следующая черта: начиная от урочища Одина-Базара прямою чертою чрез Муганскую степь до Едибулукского брода на реке Аракс, оттоль вверх по Араксу до впадения в оную речки Капанакчая, далее же правою стороною речки Капанакчая до хребта Мигринских гор и оттуда продолжая черту межами Ханств: Карабагского и Нахичеванского хребтом Алазерских гор до урочища Даралагеза, где соединяются межи Ханств: Карабагского, Нахичеванского, Ереванского и части Елисаветпольского округа, (бывшего Ганжинского Ханства) потом, от сего места межею, отделяющею Ереванское Ханство от земель Елисаветпольской округи, так же Шамшадильской и Казахской до урочища Эшок-Мейдана; и от оного хребтом гор по течению правой стороны речки и дороги Гимзачимана по хребту уже Бамбакских гор до угла межи Шурагельской; от сего же угла до верху снеговой горы Алагёза, а отсель, по хребту гор межею Шурагельскою, между Мастарасом и Артиком до речки Арпачая…</w:t>
      </w:r>
    </w:p>
    <w:p>
      <w:pPr>
        <w:pStyle w:val="Normal"/>
        <w:ind w:firstLine="540"/>
        <w:jc w:val="both"/>
        <w:rPr>
          <w:rFonts w:ascii="Arial" w:hAnsi="Arial" w:cs="Arial"/>
        </w:rPr>
      </w:pPr>
      <w:r>
        <w:rPr>
          <w:rFonts w:cs="Arial" w:ascii="Arial" w:hAnsi="Arial"/>
        </w:rPr>
        <w:t>Ст. III. Его Шахское Величество, в доказательство искренней приязни Своей к Его Величеству Императору Всероссийскому, сим торжественно признаёт, как за Себя, так и за Высоких Преемников Персидского Престола, принадлежащими в собственность Российской Империи Ханствы: Карабагское и Гпнжинское, обращённое, ныне в провинцию под названием Елисаветпольской; так же Ханствы: Шекинское, Ширванское, Дербентское, Кубинское, Бакинское и Талышенское с теми землями сего Ханства, кои ныне состоят во власти Российской Империи. При том весь Дагестан, Грузию с Шурагельскою провинциею, Имеретию, Гурию, Мингрелию и Абхазию, равным образом все владения и земли, находящиеся между постановленную ныне границею и Кавказскою линиею, с  прикосновенными к сейпоследней и к Каспийскому морю землями и народами…</w:t>
      </w:r>
    </w:p>
    <w:p>
      <w:pPr>
        <w:pStyle w:val="Normal"/>
        <w:ind w:firstLine="540"/>
        <w:jc w:val="both"/>
        <w:rPr>
          <w:rFonts w:ascii="Arial" w:hAnsi="Arial" w:cs="Arial"/>
        </w:rPr>
      </w:pPr>
      <w:r>
        <w:rPr>
          <w:rFonts w:cs="Arial" w:ascii="Arial" w:hAnsi="Arial"/>
        </w:rPr>
        <w:t>Ст. V. Российским купеческим судам, по прежнему обычаю предоставляется право плавать у берегов Каспийского моря и приставать к оным; при чём со стороны Персиян должна быть подаваема дружественная помощь во время кораблекрушения. Сие же самое право предоставляется и Персидским купеческим судам по прежнему обычаю плавать по Каспийскому морю и приставать к берегам Российским, где взаимно, в случае кораблекрушения, должно быть оказываемо Персиянам всякое пособие. В рассуждении же военных судов: то как прежде войны, так равно и во время мира и всегда Российский военный флаг один существовал на Каспийском море; то в сём уважений и теперь предоставляется ему прежнее право с тем, что кроме Российской Державы, никакая другая держава не может иметь на Каспийском море военного флага».</w:t>
      </w:r>
    </w:p>
    <w:p>
      <w:pPr>
        <w:pStyle w:val="Normal"/>
        <w:ind w:firstLine="540"/>
        <w:jc w:val="right"/>
        <w:rPr>
          <w:rFonts w:ascii="Arial" w:hAnsi="Arial" w:cs="Arial"/>
          <w:b/>
          <w:b/>
          <w:i/>
          <w:i/>
        </w:rPr>
      </w:pPr>
      <w:r>
        <w:rPr>
          <w:rFonts w:cs="Arial" w:ascii="Arial" w:hAnsi="Arial"/>
          <w:b/>
          <w:i/>
        </w:rPr>
      </w:r>
    </w:p>
    <w:p>
      <w:pPr>
        <w:pStyle w:val="Normal"/>
        <w:ind w:firstLine="540"/>
        <w:jc w:val="right"/>
        <w:rPr/>
      </w:pPr>
      <w:r>
        <w:rPr>
          <w:rFonts w:cs="Arial" w:ascii="Arial" w:hAnsi="Arial"/>
          <w:b/>
          <w:i/>
        </w:rPr>
        <w:t>Гюлистанский мирный договор, 1813 г</w:t>
      </w: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5:18:00Z</dcterms:created>
  <dc:creator>intergraphics</dc:creator>
  <dc:description/>
  <cp:keywords/>
  <dc:language>en-US</dc:language>
  <cp:lastModifiedBy>Admin</cp:lastModifiedBy>
  <dcterms:modified xsi:type="dcterms:W3CDTF">2011-01-31T06:38:00Z</dcterms:modified>
  <cp:revision>4</cp:revision>
  <dc:subject/>
  <dc:title>СЛОВАРЬ</dc:title>
</cp:coreProperties>
</file>