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каз о вольных хлебопашц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Если кто из помещиков пожелает отпустить благоприобретённых или родовых крестьян своих по одиночке, или и целым селением на волю, и вместе с тем утвердить им участок земли или целую дачу; то сделав с ними условия, какие по обоюдному согласию признаются лучшими, имеет представить их при прошении своём чрез губернского дворянского предводителя к министру внутренних дел для рассмотрения и представления нам; и если последует от нас решение желанию его согласное: тогда предъявятся сии условия в Гражданской палате и запишутся у крепостных дел со взносом узаконенных пошли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аковые условия, сделанные помещиком, с его крестьянами и у крепостных дел записанные, сохраняются как крепостные обязательства свято и ненарушимо. По смерти помещика законный его наследник, или наследники, вступают во все обязанности и права, в сих условиях означенны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случае неустойки той, или другой стороны в сих условиях присутственные места по жалобам разбирают и чинят взыскания по общим узаконениям о контрактах и крепостях, с таковым при том наблюдением, что если крестьянин, или и целое селение не исполнит своих обязательств: то возвращается помещику с землёю и семейством его во владение по прежнем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Крестьяне и селения от помещиков по таковым условиям с землёю отпускаемые, если не пожелают войти в другие состояния, могут оставаться на собственных их землях земледельцами и сами по себе составляют особенное состояние свободных хлебопашце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) Дворовые люди и крестьяне, кои доселе отпущаемы были лично на волю с обязательством избрать род жизни, могут в положенный законами срок вступать в сие состояние свободных земледельцев, если приобретут себе земли в собственность. Сие распространяется и на Тех из них, кои находятся уже в других состояниях и перейти в земледельческое пожелают, приемля на себя и все обязанности оног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Крестьяне, отпущенные от помещиков на волю и владеющие землёю в собственность, несут подушный казённый оклад наравне с помещичьими, отправляют рекрутскую повинность натурою, и исправляя наравне с другими казёнными крестьянами земские повинности, оброчных денег в казну не платя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ни ведаются судом и расправою в тех же местах, где и казённые крестьяне; по владениям же землёю разбираются по крепостям, как владельцы недвижимой собственности. 8) Как скоро исполнением условий, крестьяне, таковые получают землю в собственность: они будут иметь право продавать её, закладывать и оставлять в наследие, не раздробляя однакож участков менее 8 десятин; равно имеют они право вновь покупать земли; а потому и переходить из одной губернии в другую; но не иначе как с ведома Казённой палаты для перечисления их подушного оклада и рекрутской повин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оелику крестьяне таковые имеют недвижимую собственность: то и могут они входить во всякие обязательства; и указы 1761 и 1765 годов, запрещающие крестьянам без дозволения их начальств вступать в условии, на них не простираю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случае, ежели бы крестьяне, отпущаемые помещиком на волю с землёю, состояли в казённом или частном залоге: они могут с дозволения казённых мест и с согласием частных кредиторов принимать на себя долг, на имении том лежащий, вносить его в условия; а во взыскании сего долгу, на себя ими принимаемого, поступать с ними, как с помещичьими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Указ о вольных хлебопашцах», 20 февраля 1803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9:00Z</dcterms:created>
  <dc:creator>intergraphics</dc:creator>
  <dc:description/>
  <cp:keywords/>
  <dc:language>en-US</dc:language>
  <cp:lastModifiedBy>Admin</cp:lastModifiedBy>
  <dcterms:modified xsi:type="dcterms:W3CDTF">2011-01-29T15:09:00Z</dcterms:modified>
  <cp:revision>2</cp:revision>
  <dc:subject/>
  <dc:title>СЛОВАРЬ</dc:title>
</cp:coreProperties>
</file>