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боре патриарх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звали духовный собор, который совещался о чине поставления патриарха и избрал трёх кандидатов на сие достоинство, митрополита Иова, архиепископов новгородского Александра и ростовского Варлаама, предоставляя окончательный выбор государю. Но этот выбор был известен заранее: государь указал на Иова. Торжественное посвящение его в патриарха происходило 26 января 1589 г. в Успенском собор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. И. Иловайский. «История Росс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8:00Z</dcterms:created>
  <dc:creator>intergraphics</dc:creator>
  <dc:description/>
  <cp:keywords/>
  <dc:language>en-US</dc:language>
  <cp:lastModifiedBy>Admin</cp:lastModifiedBy>
  <dcterms:modified xsi:type="dcterms:W3CDTF">2009-11-02T08:18:00Z</dcterms:modified>
  <cp:revision>2</cp:revision>
  <dc:subject/>
  <dc:title>СЛОВАРЬ</dc:title>
</cp:coreProperties>
</file>