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 Священного союз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о имя Пресвятой и Нераздельной Троицы! Их Величества, Император Австрийский, король Прусский и Император Всероссийский, вследствие великих происшествий, ознаменовавших в Европе течение последних трёх лет, наипаче же вследствие благодеяний, которые Божию Провидению было угодно излиять на государства, коих правительство возложило свою надежду и уважение на Единаго Бога, восчувствовав внутреннее убеждение в том, сколь необходимо предлежащих держав образ взаимных отношений подчинить высшим истинам, внушаемым вечным законом Бога Спасителя, объявляют торжественно, что предмет настоящаго акта есть открыть перед лицом вселенныя их непоколебимую решимость, как в управлении вверенными им государствами, так и в политических отношениях ко всем другим правительствам, руководиться не иными какими-либо правилами, как заповедями сея святыя веры, заповедями любви, правды и мира, которыя не ограничивались приложением их единственно к частной жизни, долженствуют, напротив того, непосредственно управлять волею царей и водительствовать всеми их деяниями, яко единое средство утверждающее человеческиея постановления и вознаграждающия их несовершенство. На сём основании Их Величества согласились в следующих статьях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I.</w:t>
      </w:r>
      <w:r>
        <w:rPr>
          <w:rFonts w:cs="Arial" w:ascii="Arial" w:hAnsi="Arial"/>
        </w:rPr>
        <w:t> Соответственно словам священных писаний, повелевающим всем людям быть братьями, три договаривающиеся монарха пребудут соединены узами действительнаго и неразрывнаго братства, и почитая себя как бы единоземцами, они во всяком случае и во всяком месте станут подавать друг другу пособие, подкрепление и помощь; в отношении же к подданным и войскам своим, они, как отцы семейств, будут управлять ими в том же духе братства, которыми они одушевлены для охранения веры, мира и правд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 </w:t>
      </w:r>
      <w:r>
        <w:rPr>
          <w:rFonts w:cs="Arial" w:ascii="Arial" w:hAnsi="Arial"/>
        </w:rPr>
        <w:t>По сему единое преобладающее правило да будет, как между помянутыми властями, так и поданными их, приносить друг другу услуги, оказывать взаимное доброжелательство и любовь, почитать всех себя как бы членами единаго народа христианскаго, поелику три союзные государя почитают себя, яко поставленными от Провидения для укрепления тремя единаго семейства отраслями, а именно Австрией, Пруссией и Россией, исповедая, таким образом, что Самодержец народа христианскаго, коего они и их подданные составляют часть, не иной подлинно есть, как Тот, Кому собственно принадлежит держава, поелику в Нём едином обретаются сокровища любви, ведения и премудрости безконечныя, т. е.  Бог,  наш Божественный Спаситель, Иисус Христос, Глагол Всевышняго, Слово Жизни. Соответственно сим, Их Величества с нежнейшим попечением убеждают своих подданных со дня на день утверждаться в правилах и деятельном исполнении обязанностей, в которыя поставил человеков Божественный Спаситель, яко единозвенное средство наслаждаться миром, который истекает от доброй совести, и который один прочен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III.</w:t>
      </w:r>
      <w:r>
        <w:rPr>
          <w:rFonts w:cs="Arial" w:ascii="Arial" w:hAnsi="Arial"/>
        </w:rPr>
        <w:t> Все державы, желающия торжественно принять изложенныя в сём Акте священныя правила, и кои почувствуют сколь нужно для счастья колебленных долгое время царств, дабы истины сии впредь содействовали благу судеб человеческих, могут всеохотно и любовно быть приняты в сей Священный Союз».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Акт Священного союза, 1815 г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6:00Z</dcterms:created>
  <dc:creator>intergraphics</dc:creator>
  <dc:description/>
  <cp:keywords/>
  <dc:language>en-US</dc:language>
  <cp:lastModifiedBy>Admin</cp:lastModifiedBy>
  <dcterms:modified xsi:type="dcterms:W3CDTF">2011-01-31T06:39:00Z</dcterms:modified>
  <cp:revision>3</cp:revision>
  <dc:subject/>
  <dc:title>СЛОВАРЬ</dc:title>
</cp:coreProperties>
</file>