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статьи «Соотечественники»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гласно Федеральному закону о государственной политике Российской Федерации в отношении соотечественников за рубежом от 24.05.1999, соотечественниками являются граждане России проживающие за рубежом, лица, имевшие гражданство СССР, проживающие в странах, входивших в СССР и получивших гражданство этих государств или ставшие лицами без гражданства, а также выходцы (эмигранты) из Российского государства, Российской республики, РСФСР, СССР и их потомки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ереселенцам положен ряд льгот: например, разрешено беспошлинно ввозить своё имущество, компенсируются затраты на проезд и провоз багажа (одного пятитонного контейнера для трёх членов семьи, более трёх членов семьи два пятитонных контейнера), и один легковой автомобиль можно также ввести без уплаты таможенной пошлины. При переселении участник программы и члены его семьи получают государственную гарантию и социальную поддержку, в частности, оплачивается стоимость переезда на постоянное место житель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вселения — часть территории субъекта Российской Федерации, куда целенаправленно привлекаются переселенцы в рамках реализации проектов переселения, предусмотренных соответствующей региональной программой переселени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8:00Z</dcterms:created>
  <dc:creator>intergraphics</dc:creator>
  <dc:description/>
  <cp:keywords/>
  <dc:language>en-US</dc:language>
  <cp:lastModifiedBy>Admin</cp:lastModifiedBy>
  <dcterms:modified xsi:type="dcterms:W3CDTF">2011-09-23T11:43:00Z</dcterms:modified>
  <cp:revision>4</cp:revision>
  <dc:subject/>
  <dc:title>Хрестоматия</dc:title>
</cp:coreProperties>
</file>