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к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ые общественные экипажи в Москве — вагоны так называемой конно-железной дороги — появились в середине 70-х годов... Вагон конки с открытым «империалом», т. е. местами на крыше, куда вели с парадной и задней площадок узенькие винтообразные лестницы и куда допускались только мужчины, тянули по рельсам парой весьма плохоньких тощих лошадей в шорах, которыми управлял, помахивая кнутом, стоящий на передней площадке кучер, дёргавший при посредстве шнура привешенный к крыше колокольчик. При подъёме в гору к паре лошадей, везущих вагон, прицеплялась цугом пара лошадей с мальчишкою-форейтором, одетым в форменное коричневое с светлыми пуговицами пальто, а летом в тёмную блузу. В особенно трудных и крутых местах прицеплялись две пары таких тощих лошадей, их долго и усердно нахлёстывали и кучер и форейторы, и только после такого воздействия, сопровождаемого громкими побудительными криками и звонками, вагон благополучно поднимался в гору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а была средством сообщения... демократическим. В ней ездил преимущественно мелкий московский обыватель. Люди с положением, тем более московская аристократия, на конках не ездили. Правда и то, что этот способ передвижения был очень медленным. Первоначально проложена была почему-то только одна колея рельсов с разъездами, на которых встречались и разъезжались вагоны, идущие в противоположных направлениях. Иногда вагону приходилось очень долго стоять на разъезде в ожидании встречного. Вот почему конка, когда надо было спешить, была средством передвижения непригодным. Учителя средних московских учебных заведений ездили на уроки всегда на извозчиках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. М. Богословский. «Москва в 1870–1890-х годах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3:00Z</dcterms:created>
  <dc:creator>intergraphics</dc:creator>
  <dc:description/>
  <cp:keywords/>
  <dc:language>en-US</dc:language>
  <cp:lastModifiedBy>Admin</cp:lastModifiedBy>
  <dcterms:modified xsi:type="dcterms:W3CDTF">2011-01-31T08:06:00Z</dcterms:modified>
  <cp:revision>3</cp:revision>
  <dc:subject/>
  <dc:title>СЛОВАРЬ</dc:title>
</cp:coreProperties>
</file>