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Задач революционной пропаганды в России» Петра Ткачёв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Революции делают революционеры, а революционеров создают данные социальные условия, окружающей их среды. Всякий народ, задавленный произволом, измученный эксплуататорами, осуждённый из века в век поить своею кровью, кормить своим телом праздное поколение тунеядцев, скованный по рукам и по ногам железными цепями экономического рабства, всякий такой народ (а в таком положении находятся все народы) в силу самых условий своей социальной среды — есть революционер; он всегда может; он всегда хочет сделать революцию; он всегда готов к ней. И если он в действительности не делает её, если он в действительности с ослиным терпением продолжает нести свой мученический крест... то это только потому, что в нём забита всякая внутренняя инициатива, что y него не хватает духа самому выйти из своей колеи; но раз какой-нибудь внешний толчок, какое-нибудь неожиданное столкновение, выбили его из неё — и он подымается как бурный ураган, и он делает революцию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. Н. Ткачёв. «Задачи революционной пропаганды в России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3:00Z</dcterms:created>
  <dc:creator>intergraphics</dc:creator>
  <dc:description/>
  <cp:keywords/>
  <dc:language>en-US</dc:language>
  <cp:lastModifiedBy>Admin</cp:lastModifiedBy>
  <dcterms:modified xsi:type="dcterms:W3CDTF">2011-01-31T07:33:00Z</dcterms:modified>
  <cp:revision>4</cp:revision>
  <dc:subject/>
  <dc:title>СЛОВАРЬ</dc:title>
</cp:coreProperties>
</file>