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нифест об окончании Отечественной войн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ысочайший Его Императорского Величества приказ войскам, отданный в Вильне 25-го Декабря 1812 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оины! Храбрость и терпение ваши вознаграждены славою, которая не умрёт в потомстве. Имена и дела ваши будут переходить из уст в уста от сынов ко внукам и правнукам вашим до самых поздних родов. Хвала Всевышнему! Рука Господня с нами, и нас не оставит. Уже нет ни единого неприятеля на лице земли нашей. Вы по трупам и костям их пришли к пределам Империи. Остаётся ещё вам перейти за оные, не для завоевания или внесения войны в земли соседей наших, но для достижения желанной и прочной тишины; вы идёте доставить себе спокойствие, а им свободу и независимость. Да будут они друзья наши! От поведения вашего зависеть будет ускорение ми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 Русские! Вы Христиане! Нужно ли при сих именах напоминать вам, что должность воина ясна: быть храбрым в боях, и кротким во время переходов и пребывания в мирных землях. Я не угрожаю вам наказаниями: ибо знаю, что никто из вас не подвергнется оным. Вы видели в земле нашей грабителей, расхитивших дома невинных поселян. вы праведно кипели на них гневом, и наказали злодеев. Кто ж захочет им уподобится? Если кто паче чаяния таковой сыщется, да не будет он Русский, да исторгнется из среды вас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ины! Сего требуют и ожидают от вас ваша Православная Вера, ваше Отечество и Царь ваш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Манифест об окончании Отечественной войн</w:t>
      </w:r>
      <w:r>
        <w:rPr>
          <w:rFonts w:cs="Arial" w:ascii="Arial" w:hAnsi="Arial"/>
        </w:rPr>
        <w:t>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5:00Z</dcterms:created>
  <dc:creator>intergraphics</dc:creator>
  <dc:description/>
  <cp:keywords/>
  <dc:language>en-US</dc:language>
  <cp:lastModifiedBy>Admin</cp:lastModifiedBy>
  <dcterms:modified xsi:type="dcterms:W3CDTF">2011-01-31T06:38:00Z</dcterms:modified>
  <cp:revision>4</cp:revision>
  <dc:subject/>
  <dc:title>СЛОВАРЬ</dc:title>
</cp:coreProperties>
</file>