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ороне Шипк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 сентября. Дождь, ветер, облака спустились на нашу позицию. Весь день идёт перестрелка. Люди устраивают себе жилища. Особенно неприятно положение подольских рот, находящихся в резерве у горы св. Николая. Эти роты лежат под выстрелами сутки у центральной батареи, не разбивая себе ни палаток, ни шалашей. Ради сбережения людей удалось устроить, что они по очереди заходят греться в траншеи волынцев...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Дневник 55-го пехотного Подольского полка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5:00Z</dcterms:created>
  <dc:creator>intergraphics</dc:creator>
  <dc:description/>
  <cp:keywords/>
  <dc:language>en-US</dc:language>
  <cp:lastModifiedBy>Admin</cp:lastModifiedBy>
  <dcterms:modified xsi:type="dcterms:W3CDTF">2011-01-29T15:15:00Z</dcterms:modified>
  <cp:revision>2</cp:revision>
  <dc:subject/>
  <dc:title>СЛОВАРЬ</dc:title>
</cp:coreProperties>
</file>