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ярмарка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Товары всего мира собраны на необъятных улицах ярмарки…Английские и французские лавки — самые шикарные и изысканные на ярмарке. Для того чтобы составить себе верное представление о нижегородском торге, нужно покинуть изящные китайские затеи александровской эпохи и прежде всего побродить по окружающим ядро ярмарки базарам. Пробираться по ним дело нелёгкое, ибо каждый занимает пространство доброго города, в каждом царят настоящий хаос крупнейшей торговли и по необходимости беспорядок оживлённого движ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е Кюстин. «О Нижегородской ярмарке», 1839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5:00Z</dcterms:created>
  <dc:creator>intergraphics</dc:creator>
  <dc:description/>
  <cp:keywords/>
  <dc:language>en-US</dc:language>
  <cp:lastModifiedBy>Admin</cp:lastModifiedBy>
  <dcterms:modified xsi:type="dcterms:W3CDTF">2011-01-29T15:05:00Z</dcterms:modified>
  <cp:revision>2</cp:revision>
  <dc:subject/>
  <dc:title>СЛОВАРЬ</dc:title>
</cp:coreProperties>
</file>