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модский догово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.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ыне да будет постоянный мир и искренняя дружба между Россией и Японией. Во владениях обоих государств русские и японцы да пользуются покровительством и защитою как относительно их личной безопасности, так и неприкосновенности их соб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.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ыне границы между Россией и Японией будут проходить между островами Итурупом и Урупом. Весь остров Итуруп принадлежит Японии, а весь остров Уруп и прочие Курильские острова к северу составляют владение России. Что касается острова Карафуто [Сахалина], то он остаётся неразделённым между Россией и Японией, как было до сего време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. 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понское правительство открывает для русских судов три порта: Симоду... Хакодате... и Нагасаки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. 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усский в Японии, так и японец в России всегда свободны и не подвергаются никаким стеснениям. Учинивший преступление может быть арестован, но судится не иначе как по законам своей стр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. 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ажение соседства обоих государств, все права и преимущества, какие Япония предоставила ныне или даст впоследствии другом нациям, в то же самое время распространяются и на русских подданных...»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имодский договор, 1855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7:00Z</dcterms:created>
  <dc:creator>intergraphics</dc:creator>
  <dc:description/>
  <cp:keywords/>
  <dc:language>en-US</dc:language>
  <cp:lastModifiedBy>Admin</cp:lastModifiedBy>
  <dcterms:modified xsi:type="dcterms:W3CDTF">2011-01-29T15:07:00Z</dcterms:modified>
  <cp:revision>2</cp:revision>
  <dc:subject/>
  <dc:title>СЛОВАРЬ</dc:title>
</cp:coreProperties>
</file>