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Адрианопольского мирного договора</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w:t>
      </w:r>
      <w:r>
        <w:rPr>
          <w:rFonts w:cs="Arial" w:ascii="Arial" w:hAnsi="Arial"/>
          <w:b/>
        </w:rPr>
        <w:t xml:space="preserve">Статья I </w:t>
      </w:r>
    </w:p>
    <w:p>
      <w:pPr>
        <w:pStyle w:val="Normal"/>
        <w:ind w:firstLine="540"/>
        <w:jc w:val="both"/>
        <w:rPr>
          <w:rFonts w:ascii="Arial" w:hAnsi="Arial" w:cs="Arial"/>
        </w:rPr>
      </w:pPr>
      <w:r>
        <w:rPr>
          <w:rFonts w:cs="Arial" w:ascii="Arial" w:hAnsi="Arial"/>
        </w:rPr>
        <w:t>Всякая вражда и несогласия, существовавшие доселе между обеими империями, отныне прекращаются на суше и на морях; и да будет навеки мир, дружба и доброе согласие между е.в. императором и падишахом всероссийским и е.в. императором и падишахом оттоманским, их наследниками и преемниками, а также и между их империями…</w:t>
      </w:r>
    </w:p>
    <w:p>
      <w:pPr>
        <w:pStyle w:val="Normal"/>
        <w:ind w:firstLine="540"/>
        <w:jc w:val="both"/>
        <w:rPr>
          <w:rFonts w:ascii="Arial" w:hAnsi="Arial" w:cs="Arial"/>
        </w:rPr>
      </w:pPr>
      <w:r>
        <w:rPr>
          <w:rFonts w:cs="Arial" w:ascii="Arial" w:hAnsi="Arial"/>
          <w:b/>
        </w:rPr>
        <w:t xml:space="preserve">Статья II </w:t>
      </w:r>
    </w:p>
    <w:p>
      <w:pPr>
        <w:pStyle w:val="Normal"/>
        <w:ind w:firstLine="540"/>
        <w:jc w:val="both"/>
        <w:rPr>
          <w:rFonts w:ascii="Arial" w:hAnsi="Arial" w:cs="Arial"/>
        </w:rPr>
      </w:pPr>
      <w:r>
        <w:rPr>
          <w:rFonts w:cs="Arial" w:ascii="Arial" w:hAnsi="Arial"/>
        </w:rPr>
        <w:t xml:space="preserve">Е.в. император и падишах всероссийский, желая удостоверить е.в. императора и падишаха оттоманского в искренности своего дружественного расположения, возвращает Блистательной Порте княжество Молдавию в тех границах, какие оно имело до начатия войны, настоящим мирным договором прекращённой. Е.и.в. так же возвращает княжество Валахию и Краповский Банат без всякого изъятия, Булгарию и землю Добрудже от Дуная до моря и купно с тем Силистрию, Гирсово, Мачин, Исакчу, Тульчу, Бабадаг, Базарджик, Варну, Праводы и другие города, местечки и селения, в той земле состоящие, все пространство хребта Балканского от Емине-Бурну до Казана, и все земли от Балкана до моря, а также Селимно, Ямболи, Айдос, Карнабат, Мисимврию, Анхиали, Бургас, Сизополь, Кирклисси, город Адрианополь, Люле-Бургас, наконец все города, местечки и селения и вообще все места, занятые в Румелии российскими войсками. </w:t>
      </w:r>
    </w:p>
    <w:p>
      <w:pPr>
        <w:pStyle w:val="Normal"/>
        <w:ind w:firstLine="540"/>
        <w:jc w:val="both"/>
        <w:rPr>
          <w:rFonts w:ascii="Arial" w:hAnsi="Arial" w:cs="Arial"/>
        </w:rPr>
      </w:pPr>
      <w:r>
        <w:rPr>
          <w:rFonts w:cs="Arial" w:ascii="Arial" w:hAnsi="Arial"/>
          <w:b/>
        </w:rPr>
        <w:t>Статья III</w:t>
      </w:r>
    </w:p>
    <w:p>
      <w:pPr>
        <w:pStyle w:val="Normal"/>
        <w:ind w:firstLine="540"/>
        <w:jc w:val="both"/>
        <w:rPr>
          <w:rFonts w:ascii="Arial" w:hAnsi="Arial" w:cs="Arial"/>
          <w:b/>
          <w:b/>
        </w:rPr>
      </w:pPr>
      <w:r>
        <w:rPr>
          <w:rFonts w:cs="Arial" w:ascii="Arial" w:hAnsi="Arial"/>
        </w:rPr>
        <w:t>Границей между обеими империями по-прежнему будет река Прут от самого её впадения в Молдавию до соединения с Дунаем. Оттоль черта граничная долженствует следовать течению Дуная до впадения Георгиевского гирла в море, так, что все острова, образуемые различными рукавами сей реки, будут принадлежать России; правый же её берег по-прежнему останется во владении Порты Оттоманской. Между тем постановляется, что оный правый берег, начиная с точки, где гирло Георгиевское отделяется от Сулинского, пребудет незаселённым на расстоянии двух часов пути от реки и что на нём не будет никаких заведений; а также и на островах, переходящих во владение двора российского, не будет дозволено устраивать никаких заведений или укреплений, кроме карантинных. Купеческим судам обеих держав предоставляется свободное плавание по всему течению Дуная, разумея, что таковые под флагом оттоманским могут не возбранно входить в гирла Килийское и Сулинское и что гирло Георгиевское остаётся общим для военного и купеческого флагов обеих империй. Однако же российские военные корабли не должны ходить вверх по Дунаю далее места его соединения с Прутом.</w:t>
      </w:r>
    </w:p>
    <w:p>
      <w:pPr>
        <w:pStyle w:val="Normal"/>
        <w:ind w:firstLine="540"/>
        <w:jc w:val="both"/>
        <w:rPr/>
      </w:pPr>
      <w:r>
        <w:rPr>
          <w:rFonts w:cs="Arial" w:ascii="Arial" w:hAnsi="Arial"/>
          <w:b/>
        </w:rPr>
        <w:t>Статья VII</w:t>
      </w:r>
      <w:r>
        <w:rPr>
          <w:rFonts w:cs="Arial" w:ascii="Arial" w:hAnsi="Arial"/>
        </w:rPr>
        <w:t xml:space="preserve"> </w:t>
      </w:r>
    </w:p>
    <w:p>
      <w:pPr>
        <w:pStyle w:val="Normal"/>
        <w:ind w:firstLine="540"/>
        <w:jc w:val="both"/>
        <w:rPr/>
      </w:pPr>
      <w:r>
        <w:rPr>
          <w:rFonts w:cs="Arial" w:ascii="Arial" w:hAnsi="Arial"/>
        </w:rPr>
        <w:t xml:space="preserve">Российские подданные будут пользоваться во всей Оттоманской империи, на суше и на морях, полной и совершенной свободой торговли, предоставленной им в трактатах, доныне между обеими высокими договаривающимися державами заключённых. Сия свобода торговли отнюдь не будет нарушаема или стесняема ни в каком случае и ни под каким предлогом, ни посредством каких-либо запрещений или ограничений, ниже по поводу каких-либо учреждений и мер, вводимых по части внутреннего управления или законодательства. Российские подданные, их суда и товары будут ограждены от всякого насилия и притязания; первые исключительно будут состоять под судебным и полицейским заведыванием министра и консулов российских, а суда российские не будут подлежать никакому внутреннему досмотру со стороны оттоманских властей ни в открытом море, ни в гаванях, пристанях или на рейдах Турецкой империи; товары же всякого рода, или припасы, российским подданным принадлежащие, по очищении установленной тарифами таможенной пошлиной беспрепятственно могут быть проданы, сложены на берегу в магазинах хозяев или их поверенных или перегружены на другое судно, какой бы то державы ни было, так, что о сём российские подданные не обязаны извещать местные начальства, а ещё менее испрашивать на то их дозволения. Притом постановляется, что сии преимущества простираются и на торговлю хлебом, вывозимым из России, и к свободному провозу оного никогда и ни под каким предлогом не будет делаемо затруднений или помешательств. </w:t>
      </w:r>
    </w:p>
    <w:p>
      <w:pPr>
        <w:pStyle w:val="Normal"/>
        <w:ind w:firstLine="540"/>
        <w:jc w:val="both"/>
        <w:rPr/>
      </w:pPr>
      <w:r>
        <w:rPr>
          <w:rFonts w:cs="Arial" w:ascii="Arial" w:hAnsi="Arial"/>
        </w:rPr>
        <w:t xml:space="preserve">Сверх того, Блистательная Порта обязуется наблюдать тщательно, чтобы торговля, и особенно плавание по Чёрному морю, не подвергались каким-либо препятствиям; на сей конец она признаёт и объявляет, что ход через Константинопольский канал и Дарданельский пролив совершенно свободен и открыт для российских судов под купеческим флагом, с грузом или с балластом, имеющих приходить из Чёрного моря в Средиземное или из Средиземного в Чёрное. Сии суда, если токмо будут купеческие, невзирая ни на величину их, ни на количество их груза, не будут подвергаться ни остановке, ни притеснению, согласно с тем, как выше постановлено. Оба императорских двора войдут между собой в соглашение об удобнейших средствах отвратить всякую медленность в снабжении судов надлежащими видами при их отправлении. </w:t>
      </w:r>
    </w:p>
    <w:p>
      <w:pPr>
        <w:pStyle w:val="Normal"/>
        <w:ind w:firstLine="540"/>
        <w:jc w:val="both"/>
        <w:rPr>
          <w:rFonts w:ascii="Arial" w:hAnsi="Arial" w:cs="Arial"/>
        </w:rPr>
      </w:pPr>
      <w:r>
        <w:rPr>
          <w:rFonts w:cs="Arial" w:ascii="Arial" w:hAnsi="Arial"/>
        </w:rPr>
        <w:t xml:space="preserve">На сём же основании и при соблюдении тех же условий, какие постановлены для судов под российским флагом, ход чрез Константинопольский канал и Дарданельский пролив объявляется свободным и открытым для купеческих судов и всех держав, состоящих в дружбе с Высокой Портой, будут ли оные суда плыть в российские гавани, на Чёрном море лежащие, или возвращаться оттуда с грузом или балластом». </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i/>
          <w:i/>
        </w:rPr>
      </w:pPr>
      <w:r>
        <w:rPr>
          <w:rFonts w:cs="Arial" w:ascii="Arial" w:hAnsi="Arial"/>
          <w:b/>
          <w:i/>
        </w:rPr>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Адрианопольский мирный договор, 1829</w:t>
      </w:r>
      <w:r>
        <w:rPr>
          <w:rFonts w:cs="Arial" w:ascii="Arial" w:hAnsi="Arial"/>
        </w:rPr>
        <w:t xml:space="preserve"> 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6:00Z</dcterms:created>
  <dc:creator>intergraphics</dc:creator>
  <dc:description/>
  <cp:keywords/>
  <dc:language>en-US</dc:language>
  <cp:lastModifiedBy>Admin</cp:lastModifiedBy>
  <dcterms:modified xsi:type="dcterms:W3CDTF">2011-01-31T06:45:00Z</dcterms:modified>
  <cp:revision>3</cp:revision>
  <dc:subject/>
  <dc:title>СЛОВАРЬ</dc:title>
</cp:coreProperties>
</file>