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Положения о лифлянских крестьянах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Глава I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Лифляндское и Эзельское рыцарство отказываются на вечные времена от бывших доселе крепостных и наследственных прав, предоставляя себе, по коренным законам и высочайшим постановлениям, полное право собственности на землю и неограниченное право пользоваться оною, как сие особенными правами и привилегиями, рыцарству дарованными, установлено; 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Казна равномерно, по высочайшей его императорского величества воле, дарует личную свободу крестьянам, принадлежащим к её в Лифляндии поместьям, а также города в Лифляндии отказываются от крепостных прав на крестьян, в городских поместьях состоящи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Отпущение на волю распространяется и на всех крепостных в Лифляндии людей, которые принадлежат беспоместным, или таким владельцам, кои, хотя не причисляются к Лифляндскому рыцарству, но имеют крепостных людей с землёю и без земли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ава I. О преимуществах лифляндского крестьянского состояния и о мирских обществах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47.</w:t>
      </w:r>
      <w:r>
        <w:rPr>
          <w:rFonts w:cs="Arial" w:ascii="Arial" w:hAnsi="Arial"/>
        </w:rPr>
        <w:t xml:space="preserve"> Лифляндские крестьяне, при постепенном отпущении на волю, составляют особое свободное состоя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§ 48. </w:t>
      </w:r>
      <w:r>
        <w:rPr>
          <w:rFonts w:cs="Arial" w:ascii="Arial" w:hAnsi="Arial"/>
        </w:rPr>
        <w:t xml:space="preserve">К состоянию крестьян принадлежат все приписанные к мирским обществам. Они передают личные свои права жене и детям своим обоего пола; но дети женского пола со времени вступления в замужество, причисляются уже к состоянию своих муж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49.</w:t>
      </w:r>
      <w:r>
        <w:rPr>
          <w:rFonts w:cs="Arial" w:ascii="Arial" w:hAnsi="Arial"/>
        </w:rPr>
        <w:t xml:space="preserve"> Из самого понятия о личной свободе следует, что никакой вольной человек не принадлежит к поместью: следовательно приобретающий личную свободу лифляндский крестьянин не продаётся вместе с поместь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50.</w:t>
      </w:r>
      <w:r>
        <w:rPr>
          <w:rFonts w:cs="Arial" w:ascii="Arial" w:hAnsi="Arial"/>
        </w:rPr>
        <w:t xml:space="preserve"> Приписанные к мирским обществам крестьяне Лифляндской губернии имеют суд и расправу по первой инстанции в судебном месте, которое состоит из членов их сословия, а в судебные места второй и третьей инстанций определяются заседатели из их же сословия. Уголовные же до крестьян касающиеся дела производятся в прежних для того узаконенных инстанциях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.</w:t>
      </w:r>
      <w:r>
        <w:rPr>
          <w:rFonts w:cs="Arial" w:ascii="Arial" w:hAnsi="Arial"/>
        </w:rPr>
        <w:t xml:space="preserve"> Лифляндский крестьянин обязан исполнять все общественные подати и повинности, как к его лицу, так и к земле, которою он пользуется, относящиеся; для обеспечения же казны в получении своих доходов, каждое общество  по  общим  государственным  узаконениям  остаётся  обязанным  ответствовать за  несостоятельных к платежу податей..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  <w:r>
        <w:rPr>
          <w:rFonts w:cs="Arial" w:ascii="Arial" w:hAnsi="Arial"/>
        </w:rPr>
        <w:t xml:space="preserve">. Крестьянин, на основании сего Положения, имеет право заключать со всяким о вступлении в услужение, об арендах и о прочем договоры, если они не противны даруемым его состоянию права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54.</w:t>
      </w:r>
      <w:r>
        <w:rPr>
          <w:rFonts w:cs="Arial" w:ascii="Arial" w:hAnsi="Arial"/>
        </w:rPr>
        <w:t xml:space="preserve"> Лифляндский крестьянин имеет право приобретать в собственность недвижимое имение, кроме дворянского однакож поместья...»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«Положение о лифлянских крестьянах», 26 марта 1819 г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7:00Z</dcterms:created>
  <dc:creator>intergraphics</dc:creator>
  <dc:description/>
  <cp:keywords/>
  <dc:language>en-US</dc:language>
  <cp:lastModifiedBy>Admin</cp:lastModifiedBy>
  <dcterms:modified xsi:type="dcterms:W3CDTF">2011-01-31T06:53:00Z</dcterms:modified>
  <cp:revision>3</cp:revision>
  <dc:subject/>
  <dc:title>СЛОВАРЬ</dc:title>
</cp:coreProperties>
</file>