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усско-французской коалици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душевлённые одинаковым стремлением к сохранению мира, Франция и Россия, имея единственной целью подготовиться к требованиям оборонительной войны, вызванной нападением войск Тройственного союза против одной из них, договорились о следующих положения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Если Франция подвергнется нападению со стороны Германии или Италии, поддержанной Германией, Россия употребит все войска, какими она может располагать, для нападения на Герма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оссия подвергнется нападению Германии или Австрии, поддержанной Германией, Франция употребит все войска, какими может располагать, для нападения на Германию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мобилизации войск Тройственного союза или одной из входящих в него держав, Франция и Россия немедленно, по получении известия об этом, не ожидая никакого предварительного соглашения, мобилизуют немедленно и одновременно все свои силы и двинут их как можно ближе к своим границам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йствующие армии, которые должны быть употреблены против Германии, будут со стороны Франции равняться 1 300 000 человек, со стороны России — от 700 000 до 800 000 человек. Эти войска будут полностью и со всей быстротой введены в дело, так чтобы Германии пришлось сражаться сразу и на востоке и на запад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Генеральные штабы обеих стран будут всё время сноситься друг с другом, чтобы подготовить и облегчить проведение предусмотренных выше мер. Они будут сообщать друг другу в мирное время все данные относительно армий Тройственного союза, которые известны им или будут им известны. Пути и способы сношения во время войны будут изучены и предусмотрены заране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и Франция, ни Россия не заключат сепаратного ми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ая конвенция будет иметь силу в течение того же срока, что и Тройственный сою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се перечисленные выше пункты будут сохраняться в строжайшем секрете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роект русско-французской военной конвенции между Россией и Францией», 5 августа 1892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0:00Z</dcterms:created>
  <dc:creator>intergraphics</dc:creator>
  <dc:description/>
  <cp:keywords/>
  <dc:language>en-US</dc:language>
  <cp:lastModifiedBy>Admin</cp:lastModifiedBy>
  <dcterms:modified xsi:type="dcterms:W3CDTF">2011-01-31T07:59:00Z</dcterms:modified>
  <cp:revision>3</cp:revision>
  <dc:subject/>
  <dc:title>СЛОВАРЬ</dc:title>
</cp:coreProperties>
</file>