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Зелёной книг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 xml:space="preserve"> Убедясь, что добрая нравственность есть твёрдый оплот благоденствия и доблести народной и что при всех об оном заботах правительства едва ли достигнет оное своей цели, ежели управляемые с своей стороны ему в сих благотворных намерениях содействовать не станут, Союз Благоденствия в святую себе вменяет обязанность распространением между соотечественниками истинных правил нравственности и просвещения споспешествовать правительству к возведению России на степень величия и благоденствия, к коей она самим творцом предназначе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Имея целью благо отечества, Союз не скрывает оной от благомыслящих сограждан, но для избежания нареканий злобы и зависти действия оного должны производиться втай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Союз, стараясь во всех своих действиях соблюдать в полной строгости правила справедливости и добродетели, отнюдь не обнаруживает тех ран, к исцелению коих немедленно приступить не может, ибо не тщеславие или иное какое побуждение, но стремление к общему благоденствию им руководству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4.</w:t>
      </w:r>
      <w:r>
        <w:rPr>
          <w:rFonts w:cs="Arial" w:ascii="Arial" w:hAnsi="Arial"/>
        </w:rPr>
        <w:t xml:space="preserve"> Союз надеется на доброжелательство правительства, основываясь особенно на следующих изречениях Наказа в бозе почивающей государыни императрицы Екатерины вторыя: «Если умы их недовольно приуготовлены к ним (к законам), то возьмите на себя труд их приуготовить, и вы тем уже много сделаете». И в другом месте: «Весьма дурная политика та, которая исправляет законами то, что должно исправить нравам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5.</w:t>
      </w:r>
      <w:r>
        <w:rPr>
          <w:rFonts w:cs="Arial" w:ascii="Arial" w:hAnsi="Arial"/>
        </w:rPr>
        <w:t xml:space="preserve"> В цель Союза входят следующие четыре главные отрасли: 1-я — человеколюбие, 2-я — образование, 3-я — правосудие, 4-я — общественное хозяйств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Зелёная книга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8:00Z</dcterms:created>
  <dc:creator>intergraphics</dc:creator>
  <dc:description/>
  <cp:keywords/>
  <dc:language>en-US</dc:language>
  <cp:lastModifiedBy>Admin</cp:lastModifiedBy>
  <dcterms:modified xsi:type="dcterms:W3CDTF">2011-01-29T15:28:00Z</dcterms:modified>
  <cp:revision>2</cp:revision>
  <dc:subject/>
  <dc:title>СЛОВАРЬ</dc:title>
</cp:coreProperties>
</file>