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клада Петра Лавр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Отыскивая новые пути в борьбе против абсолютизма, некоторые группы пришли к злосчастной идее оставить на время в стороне вопрос социализма и предложить союз против абсолютизма русским либералам, от которых так мало можно ожидать, хотя они и жестоко страдают от гнетущей политики нынешнего правительства. В первый раз ещё русские социалисты-революционеры решаются отречься, хотя бы временно, от основных принципов своей программы. В виду такой измены, различные группы, держащиеся этих принципов…по видимому хотят объединиться, забыв свои раздоры последнего времени; возможно, что это соединение станет базисом социалистической организации, которую можно будет снова назвать русской социально-революционной партией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Л. Лавров. «Положение социализма в России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3:00Z</dcterms:created>
  <dc:creator>intergraphics</dc:creator>
  <dc:description/>
  <cp:keywords/>
  <dc:language>en-US</dc:language>
  <cp:lastModifiedBy>Admin</cp:lastModifiedBy>
  <dcterms:modified xsi:type="dcterms:W3CDTF">2011-01-31T07:33:00Z</dcterms:modified>
  <cp:revision>3</cp:revision>
  <dc:subject/>
  <dc:title>СЛОВАРЬ</dc:title>
</cp:coreProperties>
</file>