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Петербургского мирного договор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Взамен уступки России прав на остров Сахалин... Его Величество Император Всероссийский за себя и своих наследников уступает Его Величеству Императору Японскому группу островов, называемых Курильскими... Эта группа включает в себя нижеозначенные 18 островов, а именно: 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Шумшу, 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лаид, 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арамушир, 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аканруши, 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некотан, 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Харимкотан, 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карма, 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Шиашкотан, 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уссир, 10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йкоке, 1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атуа, 1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туа, 1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тровки Среднева и Ушисир, 1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етой, 1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имусир, 1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ротон, 1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тровки Черпой и Брат Черпоев, 1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Уруп, так что пограничная линия между империями Российской и Японской в этих водах будет проходить через пролив, находящийся между мысом Лопаткою полуострова Камчатки и островом Шумшу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Петербургский мирный договор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5:00Z</dcterms:created>
  <dc:creator>intergraphics</dc:creator>
  <dc:description/>
  <cp:keywords/>
  <dc:language>en-US</dc:language>
  <cp:lastModifiedBy>Admin</cp:lastModifiedBy>
  <dcterms:modified xsi:type="dcterms:W3CDTF">2011-01-31T07:45:00Z</dcterms:modified>
  <cp:revision>3</cp:revision>
  <dc:subject/>
  <dc:title>СЛОВАРЬ</dc:title>
</cp:coreProperties>
</file>