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ослевоенная социалистическая экономика</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Переход от военной экономики к мирной экономике в СССР осуществляется без кризисов и депрессий путём планомерного решения Советским государством следующих задач послевоенной перестройки народного хозяйства.</w:t>
      </w:r>
    </w:p>
    <w:p>
      <w:pPr>
        <w:pStyle w:val="Normal"/>
        <w:ind w:firstLine="540"/>
        <w:jc w:val="both"/>
        <w:rPr>
          <w:rFonts w:ascii="Arial" w:hAnsi="Arial" w:cs="Arial"/>
        </w:rPr>
      </w:pPr>
      <w:r>
        <w:rPr>
          <w:rFonts w:cs="Arial" w:ascii="Arial" w:hAnsi="Arial"/>
        </w:rPr>
        <w:t xml:space="preserve">Во-первых, путём определения новых пропорций в развитии социалистической экономики по сравнению с пропорциями периода военной экономики. Совершенно очевидно, что пропорции в развитии народного хозяйства СССР, сложившиеся в довоенные мирные годы, не будут в точности повторены в послевоенный период, но основные законы расширенного социалистического воспроизводства обязательны и для послевоенного восстановления и развития народного хозяйства СССР. Они означают необходимость первоочерёдного и более быстрого восстановления и развития металлургической, топливной и энергетической промышленности, железнодорожного транспорта СССР, а также отечественного машиностроения, обеспечивающего технико-экономическую независимость нашей родины. </w:t>
      </w:r>
    </w:p>
    <w:p>
      <w:pPr>
        <w:pStyle w:val="Normal"/>
        <w:ind w:firstLine="540"/>
        <w:jc w:val="both"/>
        <w:rPr>
          <w:rFonts w:ascii="Arial" w:hAnsi="Arial" w:cs="Arial"/>
        </w:rPr>
      </w:pPr>
      <w:r>
        <w:rPr>
          <w:rFonts w:cs="Arial" w:ascii="Arial" w:hAnsi="Arial"/>
        </w:rPr>
        <w:t xml:space="preserve">Во-вторых, переход к мирной экономике осуществляется путём перераспределения рабочей силы, а также основных и оборотных фондов между отраслями народного хозяйства. </w:t>
      </w:r>
    </w:p>
    <w:p>
      <w:pPr>
        <w:pStyle w:val="Normal"/>
        <w:ind w:firstLine="540"/>
        <w:jc w:val="both"/>
        <w:rPr>
          <w:rFonts w:ascii="Arial" w:hAnsi="Arial" w:cs="Arial"/>
        </w:rPr>
      </w:pPr>
      <w:r>
        <w:rPr>
          <w:rFonts w:cs="Arial" w:ascii="Arial" w:hAnsi="Arial"/>
        </w:rPr>
        <w:t xml:space="preserve">Это означает необходимость в балансе народного хозяйства СССР повышения по сравнению с периодом военной экономики удельного веса тяжёлой промышленности и железнодорожного транспорта, а также — создания в народном хозяйстве, прежде всего в промышленности и на транспорте, материальных резервов и запасов, обеспечивающих ликвидацию сезонных заминок в росте производства и предупреждающих появление частичных диспропорций в народном хозяйстве. </w:t>
      </w:r>
    </w:p>
    <w:p>
      <w:pPr>
        <w:pStyle w:val="Normal"/>
        <w:ind w:firstLine="540"/>
        <w:jc w:val="both"/>
        <w:rPr>
          <w:rFonts w:ascii="Arial" w:hAnsi="Arial" w:cs="Arial"/>
        </w:rPr>
      </w:pPr>
      <w:r>
        <w:rPr>
          <w:rFonts w:cs="Arial" w:ascii="Arial" w:hAnsi="Arial"/>
        </w:rPr>
        <w:t xml:space="preserve">В-третьих, переход к мирной экономике осуществляется путём использования большей части военных и производственных мощностей для восстановления и развития народного хозяйства. </w:t>
      </w:r>
    </w:p>
    <w:p>
      <w:pPr>
        <w:pStyle w:val="Normal"/>
        <w:ind w:firstLine="540"/>
        <w:jc w:val="both"/>
        <w:rPr>
          <w:rFonts w:ascii="Arial" w:hAnsi="Arial" w:cs="Arial"/>
        </w:rPr>
      </w:pPr>
      <w:r>
        <w:rPr>
          <w:rFonts w:cs="Arial" w:ascii="Arial" w:hAnsi="Arial"/>
        </w:rPr>
        <w:t xml:space="preserve">Это означает, что многие сотни крупнейших предприятий, занятых в период Отечественной войны военными заказами, переключаются на производство оборудования для тяжёлой промышленности и транспорта, для производства тракторов, сельскохозяйственных машин и удобрений и для производства предметов широкого потребления. </w:t>
      </w:r>
    </w:p>
    <w:p>
      <w:pPr>
        <w:pStyle w:val="Normal"/>
        <w:ind w:firstLine="540"/>
        <w:jc w:val="both"/>
        <w:rPr/>
      </w:pPr>
      <w:r>
        <w:rPr>
          <w:rFonts w:cs="Arial" w:ascii="Arial" w:hAnsi="Arial"/>
        </w:rPr>
        <w:t xml:space="preserve">В-четвёртых, переход от военной к мирной экономике осуществляется путём увеличения доли накопления в народном доходе, без чего немыслимо быстрое восстановление народного хозяйства и его форсированный рост. </w:t>
      </w:r>
    </w:p>
    <w:p>
      <w:pPr>
        <w:pStyle w:val="Normal"/>
        <w:ind w:firstLine="540"/>
        <w:jc w:val="both"/>
        <w:rPr>
          <w:rFonts w:ascii="Arial" w:hAnsi="Arial" w:cs="Arial"/>
        </w:rPr>
      </w:pPr>
      <w:r>
        <w:rPr>
          <w:rFonts w:cs="Arial" w:ascii="Arial" w:hAnsi="Arial"/>
        </w:rPr>
        <w:t xml:space="preserve">Это означает повышение доли общественного продукта, идущего для целей накопления и воспроизводства, за счёт сокращения военных расходов. Послевоенное развитие советской экономики далеко перешагнёт масштабы накопления и капитального строительства, имевшие место в период военной экономики. </w:t>
      </w:r>
    </w:p>
    <w:p>
      <w:pPr>
        <w:pStyle w:val="Normal"/>
        <w:ind w:firstLine="540"/>
        <w:jc w:val="both"/>
        <w:rPr>
          <w:rFonts w:ascii="Arial" w:hAnsi="Arial" w:cs="Arial"/>
        </w:rPr>
      </w:pPr>
      <w:r>
        <w:rPr>
          <w:rFonts w:cs="Arial" w:ascii="Arial" w:hAnsi="Arial"/>
        </w:rPr>
        <w:t xml:space="preserve">В-пятых, переход осуществляется путём повышения уровня потребления трудящихся и перевода рабочих фабрик и заводов на нормальный режим рабочего времени мирного периода. </w:t>
      </w:r>
    </w:p>
    <w:p>
      <w:pPr>
        <w:pStyle w:val="Normal"/>
        <w:ind w:firstLine="540"/>
        <w:jc w:val="both"/>
        <w:rPr>
          <w:rFonts w:ascii="Arial" w:hAnsi="Arial" w:cs="Arial"/>
        </w:rPr>
      </w:pPr>
      <w:r>
        <w:rPr>
          <w:rFonts w:cs="Arial" w:ascii="Arial" w:hAnsi="Arial"/>
        </w:rPr>
        <w:t>Это означает отмену обязательных сверхурочных работ, восстановление для рабочих и служащих нормального отдыха и увеличение фонда общественного продукта, идущего в потребление. &lt;…&gt;</w:t>
      </w:r>
    </w:p>
    <w:p>
      <w:pPr>
        <w:pStyle w:val="Normal"/>
        <w:ind w:firstLine="540"/>
        <w:jc w:val="both"/>
        <w:rPr>
          <w:rFonts w:ascii="Arial" w:hAnsi="Arial" w:cs="Arial"/>
        </w:rPr>
      </w:pPr>
      <w:r>
        <w:rPr>
          <w:rFonts w:cs="Arial" w:ascii="Arial" w:hAnsi="Arial"/>
        </w:rPr>
        <w:t xml:space="preserve">Опыт планирования народного хозяйства СССР неоднократно пытались и пытаются перенять зарубежные капиталистические страны. Трудно назвать какую-либо страну, где бы не было попыток планировать своё национальное хозяйство. Увлечение планированием в зарубежных странах не является случайным. </w:t>
      </w:r>
    </w:p>
    <w:p>
      <w:pPr>
        <w:pStyle w:val="Normal"/>
        <w:ind w:firstLine="540"/>
        <w:jc w:val="both"/>
        <w:rPr/>
      </w:pPr>
      <w:r>
        <w:rPr>
          <w:rFonts w:cs="Arial" w:ascii="Arial" w:hAnsi="Arial"/>
        </w:rPr>
        <w:t>Оно вытекает из уроков первой мировой войны и промышленных кризисов, которые периодически повторяются в капиталистических странах. Принципиальное отличие планирования народного хозяйства СССР от «планирования» национального хозяйства в зарубежных капиталистических странах заключается в том, что в Советском Союзе планирование опирается на общественный способ производства. Здесь народ, организованный в Советское государство, овладел общественными законами развития; планирование экономики научно обосновано и имеет силу закона. «Планирование» же в зарубежных капиталистических странах, основанное на господстве частной собственности на средства производства, является пожеланием, не опирающимся на какие-либо действительные экономические силы. &lt;…&gt;</w:t>
      </w:r>
    </w:p>
    <w:p>
      <w:pPr>
        <w:pStyle w:val="Normal"/>
        <w:ind w:firstLine="540"/>
        <w:jc w:val="both"/>
        <w:rPr>
          <w:rFonts w:ascii="Arial" w:hAnsi="Arial" w:cs="Arial"/>
        </w:rPr>
      </w:pPr>
      <w:r>
        <w:rPr>
          <w:rFonts w:cs="Arial" w:ascii="Arial" w:hAnsi="Arial"/>
        </w:rPr>
        <w:t xml:space="preserve">Антиимпериалистический и демократический лагерь во главе с СССР ведёт борьбу против империалистической экспансии и угрозы новой войны. От силы и сплочённости демократического и антиимпериалистического лагеря зависит подрыв планов агрессоров и провокаторов новой войны. В результате первой мировой войны и Великой Октябрьской социалистической революции капитализм потерял власть в России, в лице СССР возникла и окрепла система социализма, наступил общий кризис капитализма. В результате второй мировой войны и демократических преобразований в странах Центральной и Восточной Европы появились новые народные республики, страны народной демократии. Мировой капитализм потерял власть ещё в ряде демократических стран. Силы демократии и социализма выросли, общий кризис капитализма обострился. </w:t>
      </w:r>
    </w:p>
    <w:p>
      <w:pPr>
        <w:pStyle w:val="Normal"/>
        <w:ind w:firstLine="540"/>
        <w:jc w:val="both"/>
        <w:rPr>
          <w:rFonts w:ascii="Arial" w:hAnsi="Arial" w:cs="Arial"/>
        </w:rPr>
      </w:pPr>
      <w:r>
        <w:rPr>
          <w:rFonts w:cs="Arial" w:ascii="Arial" w:hAnsi="Arial"/>
        </w:rPr>
        <w:t xml:space="preserve">Развитие социалистической экономики в СССР не может не учитывать послевоенного изменения международной обстановки. Особенности социалистического воспроизводства в СССР, развивающегося по соседству со странами капитализма, обязывают Советское государство сохранить в производстве необходимый уровень военных мощностей и укреплять своё военно-экономическое могущество. Пока остаётся капиталистическое окружение, требуется порох держать сухим. Пока существует империализм, остаётся опасность нападения на СССР, опасность возникновения новой третьей мировой войны. Предупредить её может только вооружённый народ, обладающий мощными производительными силами. </w:t>
      </w:r>
    </w:p>
    <w:p>
      <w:pPr>
        <w:pStyle w:val="Normal"/>
        <w:ind w:firstLine="540"/>
        <w:jc w:val="both"/>
        <w:rPr>
          <w:rFonts w:ascii="Arial" w:hAnsi="Arial" w:cs="Arial"/>
        </w:rPr>
      </w:pPr>
      <w:r>
        <w:rPr>
          <w:rFonts w:cs="Arial" w:ascii="Arial" w:hAnsi="Arial"/>
        </w:rPr>
        <w:t xml:space="preserve">Таким образом, задача послевоенного развития советской экономики заключается, в том, чтобы в ближайшие годы восстановить в освобождённых, районах СССР хозяйство, разрушенное немецкими оккупантами, и существенно превзойти на всей советской территории довоенный уровень производства. Решая задачу восстановления и дальнейшего мощного развития народного хозяйства СССР, мы делаем значительный шаг вперёд в строительстве коммунистического общества и в осуществлении генеральной хозяйственной задачи — догнать и перегнать в экономическом отношении главные капиталистические страны». </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Н. А. Вознесенский. Военная экономика СССР в период Отечественной войны, 1948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7:00Z</dcterms:created>
  <dc:creator>intergraphics</dc:creator>
  <dc:description/>
  <cp:keywords/>
  <dc:language>en-US</dc:language>
  <cp:lastModifiedBy>Admin</cp:lastModifiedBy>
  <dcterms:modified xsi:type="dcterms:W3CDTF">2011-09-23T11:27:00Z</dcterms:modified>
  <cp:revision>2</cp:revision>
  <dc:subject/>
  <dc:title>Хрестоматия</dc:title>
</cp:coreProperties>
</file>