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бель царевича Дмитр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15 мая 1591 г. царевич Дмитрий был найден на дворе своих угличских хором с перерезанным горлом. Созванный церковным набатом народ застал над телом сына царицу Марию и её братьев Нагих. Царица била мамку царевича Василису Волохову и кричала, что убийство — дело дьяка Битяговского. Его в это время не было во дворе; услышав набат, он тоже прибежал сюда, но едва успел прийти, как на него кинулись и убили. Тут же убили его сына Данилу и племянника Никиту Качалова. С ними вместе побили каких-то посадских людей и сына Волоховой Осипа. Дня через два была убита ещё какая-то «юродивая жёнка», будто бы портившая царевича.      17 мая узнали об этом событии в Москве и прислали в Углич следственную комиссию… Их следственное дело  выяснило: 1) что царевич сам себя зарезал в припадке падучей болезни в то время, когда играл ножом в «тычку» (вроде нынешней свайки) вместе со своими сверстниками, маленькими жильцами, и 2) что Нагие без всякого основания побудили народ к напрасному убийству невинных ли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то что правительство отрицало убийство и признало смерть царевича нечаянным самоубийством, в обществе распространился слух, будто царевич Дмитрий убит приверженцами Бориса (Годунова) по Борисову поручению. Слух этот, сначала записанный некоторыми иностранцами, передаётся затем в виде неоспоримого уже факта, и в нашей письменности являются особые сказания об убиении Дмитрия; составлять их начали во время Василия Шуйского, не ранее того момента, когда была совершена канонизация Дмитрия и мощи его были перенесены в 1606 г. из Углича в Москву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 Ф. 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16T13:02:00Z</dcterms:modified>
  <cp:revision>5</cp:revision>
  <dc:subject/>
  <dc:title>СЛОВАРЬ</dc:title>
</cp:coreProperties>
</file>