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передовых педагог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из «Очерков по истории русской культуры» П. Н. Милюкова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…Корф применял и развивал выработанные этой педагогикой методы. Воспитание посредством обучения, подготовка к практической жизни и наглядное знакомство с окружающим миром; ознакомление с естественными науками, «чтобы народ не думал, что земля на ките стоит, а гром происходит от стука колесницы»; повторительные занятия в воскресных школах (3 года по 20 воскресений в учебный сезон), чтобы избежать рецидива безграмотности, грозящего при неизбежном кратком трёхлетнем курсе; наконец, подготовка учителей: вот взгляды, которые пропагандировал Корф, сам открывший за пять лет (1867–1872 гг.) свыше 50 школ в двух уездах Екатеринославской губернии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В. Н. Милюков. «Очерки по истории русской культуры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1:00Z</dcterms:created>
  <dc:creator>intergraphics</dc:creator>
  <dc:description/>
  <cp:keywords/>
  <dc:language>en-US</dc:language>
  <cp:lastModifiedBy>Admin</cp:lastModifiedBy>
  <dcterms:modified xsi:type="dcterms:W3CDTF">2011-01-31T08:00:00Z</dcterms:modified>
  <cp:revision>3</cp:revision>
  <dc:subject/>
  <dc:title>СЛОВАРЬ</dc:title>
</cp:coreProperties>
</file>