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итве под Смоленско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Барклай достиг своей цели, правда, чисто местного характера: он не покинул Смоленска без боя… Преимущества, которыми располагал здесь Барклай, заключались, во-первых, в том, что это был бой, который никоим образом не мог привести к общему поражению, что вообще легко может иметь место, когда целиком ввязываются в серьёзный бой с противником, обладающим значительным превосходством сил… Потеряв Смоленск, Барклай мог закончить на этом операцию и продолжить своё отступл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Карл фон Клаузевиц. «1812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intergraphics</dc:creator>
  <dc:description/>
  <cp:keywords/>
  <dc:language>en-US</dc:language>
  <cp:lastModifiedBy>Admin</cp:lastModifiedBy>
  <dcterms:modified xsi:type="dcterms:W3CDTF">2011-01-31T06:38:00Z</dcterms:modified>
  <cp:revision>4</cp:revision>
  <dc:subject/>
  <dc:title>СЛОВАРЬ</dc:title>
</cp:coreProperties>
</file>