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остановления ЦК КПСС «О мерах по преодолению пьянства и алкоголизм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6 мая 1985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современных условиях, когда всё полнее раскрываются созидательные силы нашего социалистического строя, преимущества советского образа жизни, особое значение приобретают строгое соблюдение принципов коммунистической морали и нравственности, преодоление вредных привычек и пережитков, прежде всего такого уродливого явления, как пьянство, злоупотребление спиртными напитк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ожет не вызывать серьёзной озабоченности то обстоятельство, что проблема пьянства и алкоголизма в стране за последние годы обострилась. Намечавшиеся ранее меры по устранению пьянства и алкоголизма осуществляются неудовлетворительно. Борьба с этим социально опасным злом ведётся кампанейски, без необходимой организованности и последовательности. Недостаточно скоординированы в этом деле усилия государственных и хозяйственных органов, партийных и общественных организац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-настоящему не развёрнута антиалкогольная пропаганда. Она нередко обходит острые вопросы, не носит наступательного характера. Значительная часть населения не воспитывается в духе трезвости, недостаточно осведомлена о вреде употребления спиртных напитков для здоровья нынешних и особенно будущих поколений, для общества в целом. Совершенно нетерпимыми являются факты, когда в средствах массовой информации, в отдельных произведениях литературы, в кино и по телевидению проповедуются идеи «культурного» умеренного употребления спиртных напитков, в привлекательном виде изображаются всевозможные застолья и питейные ритуал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партийные, советские, общественные организации не дают решительного отпора укоренившимся несостоятельным взглядам на пьянство как на неизбежное и непреодолимое явление. Злоупотребление алкоголем зачастую не расценивается как аморальное, антисоциальное поведение. По отношению к пьяницам не используется в полной мере сила закона и общественного мн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вляющее большинство советских людей единодушны в том, что употребление спиртного наносит большой экономический и моральный ущерб, что оно нетерпимо в жизни нашего общества. В своих письмах в центральные в местные органы они требуют принять действенные меры по искоренению пьянства, алкоголизма и самогоновар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ассматривая преодоление пьянства и алкоголизма как социальную задачу большой политической важности, ЦК КПСС потребовал от ЦК компартий союзных республик, крайкомов, обкомов, горкомов и райкомов партии, министерств и ведомств СССР, Советов Министров союзных и автономных республик, исполкомов местных Советов народных депутатов, партийных, профсоюзных, комсомольских организаций и хозяйственных руководителей разработать и осуществить комплекс всесторонне обоснованных организационных, административно-правовых мер, направленных на решительное усиление анти-алкогольной борьбы и повышение её эффектив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чёркнута необходимость придать этой работе подлинно массовый, всенародный характер, создавать в каждом трудовом коллективе обстановку нетерпимости к пьянству, к любым нарушениям трудовой дисциплины и порядка. Считать совершенно недопустимым употребление алкогольных напитков на предприятиях, в организациях, учреждениях и учебных заведениях, на устраиваемых банкетах и приёма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йным организациям предложено ужесточить спрос с членов партии, и прежде всего с руководящих работников, злоупотребляющих алкоголем, не пресекающих фактов пьянства, уклоняющихся от непосредственного участия в борьбе с этим злом. Партийных, советских, хозяйственных, профсоюзных и комсомольских руководителей, имеющих пристрастие к спиртным напиткам, допускающих устройство выпивок, необходимо освобождать от занимаемых должностей, а коммунистов привлекать за это и к строгой партийной ответственности, вплоть до исключения из рядов КПСС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у партийного контроля при ЦК КПСС, местным партийным комитетам и их партийным комиссиям дано указание предъявлять повышенные требования к коммунистам за неукоснительное соблюдение намеченных мер по преодолению пьянства и алкоголизм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К КПСС подчеркнул, что долг каждого коммуниста, каждого руководителя — показывать личный пример активной борьбы с пьянством, борьбы за повсеместное искоренение самогоновар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му комитету СССР по науке и технике, Академии наук СССР, Академии медицинских наук СССР и Академии педагогических наук СССР рекомендовано совместно с заинтересованными министерствами и ведомствами разработать общегосударственную комплексную программу профилактики и преодоления пьянства и алкоголизма, включая социальные, экономические, демографические, воспитательные, правовые, психологические и медико-биологические аспекты этой проблемы. ЦК КПСС обязал ЦК компартий союзных республик, крайкомы и обкомы КПСС повысить ответственность партийных, советских, профсоюзных и комсомольских организаций, органов здравоохранения за усиление антиалкогольной работы в трудовых и учебных коллективах, по месту жительства населения, особенно в общежитиях, рассматривая её как непременное условие укрепления трудовой, производственной дисциплины в общественного порядка, оздоровления быта трудящихся и членов их семей. Умело и настойчиво разъяснять населению, что употребление алкоголя разрушает здоровье человека, пагубно сказывается на будущих поколениях, причиняет большой материальный и моральный ущерб обществ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