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кинский мирный договор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…В подтверждение и пояснение первой статьи договора, заключённого в городе Айгуне, 1858 года, мая 16-го дня (Сян-фын VIII года, IV луны, 21-го числа), и во исполнение девятой статьи договора, заключённого в том же году, июня 1-го дня (V луны, 3-го числа), в городе Тянь-Цзине, определяется: с сих пор восточная граница между двумя государствами, начиная от слияния рек Шилки и Аргуни, пойдёт вниз по течению реки Амура до места слияния сей последней реки с рекой Усури. Земли, лежащие по левому берегу (на север) реки Амура, принадлежат российскому государству, а земли, лежащие на правом берегу (на юг), до устья реки Усури, принадлежат китайскому государству. Далее от устья реки Усури до озера Хинкай граничная линия идёт по рекам Усури и Сунгача. Земли, лежащие по восточному (правому) берегу сих рек, принадлежат российскому государству, а по западному (левому), — китайскому государству. Затем граничная между двумя государствами линия, от истока реки Сун'гача, пересекает озеро Хинкай и идёт к реке Бэлэн-хэ (Тур), от устья же сей последней, по горному хребту, к устью реки Хубиту (Хубту), а отсюда по горам, лежащим между рекой Хуньчунь и морем, до реки Ту-мынь-дзян. Здесь также земли, лежащие на востоке, принадлежат российскому государству, а на запад — китайскому. Граничная линия упирается в реку Ту-мынь-дзян на двадцать китайских вёрст (ли), выше впадения её в море…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«Пекинский мирный договор</w:t>
      </w:r>
      <w:r>
        <w:rPr>
          <w:rFonts w:cs="Arial" w:ascii="Arial" w:hAnsi="Arial"/>
        </w:rPr>
        <w:t>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14:00Z</dcterms:created>
  <dc:creator>intergraphics</dc:creator>
  <dc:description/>
  <cp:keywords/>
  <dc:language>en-US</dc:language>
  <cp:lastModifiedBy>Admin</cp:lastModifiedBy>
  <dcterms:modified xsi:type="dcterms:W3CDTF">2011-02-02T09:58:00Z</dcterms:modified>
  <cp:revision>3</cp:revision>
  <dc:subject/>
  <dc:title>СЛОВАРЬ</dc:title>
</cp:coreProperties>
</file>