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О Барклае де Толл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Барклая де Толли долгое время невидная служба, скрывая в неизвестности, подчиняла порядку постепенного возвышения, стесняла надежды, смиряла честолюбие. Не принадлежа превосходством дарований к числу людей необыкновенных, он излишне скромно ценил хорошие свои способности и потому не имел к самому себе доверия, могущего открыть пути, от обыкновенного порядка не зависящие… Неловкий у двора, не расположил к себе людей, близких государю; холодностию в обращении не снискал приязни равных, ни приверженности подчинённых… Барклай де Толли до возвышения в чины имел состояние весьма ограниченное, скорее даже скудное, должен был смирять желания, стеснять потребности. Такое состояние, конечно, не препятствует стремлению души благородной, не погашает ума высокие дарования; но бедность однако же даёт способы явить их в приличнейшем виде… Семейная жизнь его не наполняла всего времени уединения: жена немолода, не обладает прелестями, которые могут долго удерживать в некотором очаровании, все другие чувства покоряя. Дети в младенчестве, хозяйства военный человек не имеет! Свободное время он употребил на полезные занятия, обогатил себя познаниями. По свойствам воздержан во всех отношениях, по состоянию неприхотлив, по привычке без ропота сносит недостатки. Ума образованного, положительного, терпелив в трудах, заботлив о вверенном ему деле; нетвёрд в намерениях, робок в ответственности; равнодушен в опасности, недоступен страху. Свойств души добрых, не чуждый снисходительности; внимателен к трудам других, но более людей, к нему приближённых… Осторожен в обращении с подчинёнными, не допускает свободного и непринуждённого их обхождения, принимая его за несоблюдение чинопочитания. Боязлив пред государем, лишён дара объясняться. Боится потерять милости его, недавно пользуясь ими, свыше ожидания воспользовавшись. Словом, Барклай де Толли имеет недостатки, с большею частию людей неразлучные, достоинства же и способности, украшающие в настоящее время весьма немногих из знаменитейших наших генералов».</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Записки генерала Ермолова, начальника Главного штаба 1-й Западной армии, в Отечественную войну 1812 года</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7:00Z</dcterms:created>
  <dc:creator>intergraphics</dc:creator>
  <dc:description/>
  <cp:keywords/>
  <dc:language>en-US</dc:language>
  <cp:lastModifiedBy>Admin</cp:lastModifiedBy>
  <dcterms:modified xsi:type="dcterms:W3CDTF">2011-01-31T06:37:00Z</dcterms:modified>
  <cp:revision>3</cp:revision>
  <dc:subject/>
  <dc:title>СЛОВАРЬ</dc:title>
</cp:coreProperties>
</file>