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Философских писем» Петра Чаадаев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 xml:space="preserve">«Я, кажется, говорил вам однажды, что лучший способ сохранить религиозное чувство — это соблюдать все обряды, предписываемые церковью. Это упражнение в покорности, которое заключает в себе больше, чем обыкновенно думают, и которое величайшие умы возлагали на себя сознательно и обдуманно, есть настоящее служение Богу. Ничто так не укрепляет дух в его верованиях, как строгое исполнение всех относящихся к ним обязанностей. Притом большинство обрядов христианской религии, Внушённых высшим разумом, обладают настоящей животворной силой для всякого, кто умеет проникнуться заключёнными в них истинами. Существует только одно исключение из этого правила, имеющего в общем безусловный характер, — именно когда человек ощущает в себе верования высшего порядка сравнительно с теми, которые исповедует масса,— верования, возносящие дух к самому источнику всякой достоверности и в то же время нисколько не противоречащие народным верованиям, а, наоборот, их подкрепляющие; тогда, и только тогда, позволительно пренебрегать внешнею обрядностью, чтобы свободнее отдаваться более важным трудам. Но горе тому, кто иллюзии своего тщеславия или заблуждения своего ума принял бы за высшее просветление, которое будто бы освобождает его от общего закона! Вы же, сударыня, что вы можете сделать лучшего, как не облечься в одежду смирения, которая так к лицу вашему полу? Поверьте, это всего скорее умиротворит ваш взволнованный дух и прольёт тихую отраду в ваше существование». </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П. Я. Чаадаев. «Философские письма», 1836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5:00Z</dcterms:created>
  <dc:creator>intergraphics</dc:creator>
  <dc:description/>
  <cp:keywords/>
  <dc:language>en-US</dc:language>
  <cp:lastModifiedBy>Admin</cp:lastModifiedBy>
  <dcterms:modified xsi:type="dcterms:W3CDTF">2011-01-29T15:05:00Z</dcterms:modified>
  <cp:revision>2</cp:revision>
  <dc:subject/>
  <dc:title>СЛОВАРЬ</dc:title>
</cp:coreProperties>
</file>