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Положения об эстляндских крестьяна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Книга перва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. I. — Коренные законы, служащие основанием Положению о крестьянах Эстляндской губерни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Эстляндские крестьяне, которым Правительство присвояет главнейшие гражданские права, образуют между жителями Эстляндской губернии, собственное состояние крестьян, свободное от наследственной помещику зависимости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К сему состоянию принадлежит со дня обнародования сего Положения, каждый эстляндский крестьянин, приписанный доселе к какой-либо земле в Эстляндской губернии, и передаёт личные свои права наследственно своим потомкам обоего пола, с тем только различием, что женский пол, вступив в брак, пользуется правами своего муж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Вследствие выше постановленных правил запрещается эстляндских крестьян без земли, или с землёю, по одиночке или семьями, продавать, дарить, уступать, закладывать, или иначе за кем-либо укреплят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Эстляндский крестьянин имеет право приобретать в наследственное владение или собственность земли и другие недвижимые имуществ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Эстляндские крестьяне по делам гражданским подведомы в первых двух инстанциях судам, состоящим из членов от части избираемых самими крестьянами, и от части из собственного их сослов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 xml:space="preserve">Эстляндский крестьянин наказывается токмо по суду и приговору по законам.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Взнос всех государственных податей и отправление личных повинностей, предлежащих эстляндскому крестьянину, яко подданному Российской империи, как непрямых (например: починка дорог, за исключением однако же материалов и денежных иждивений, поставка подвод и тому подобное), так и прямых (например: платёж подушных денег, поставка рекрут и проч.), остаётся без всякой перемены на прежнем основании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Эстляндский крестьянин имеет право заключать с кем ни пожелает договоры о добровольном вступлении в услужение, о взятье и отдаче в аренду (Pacht) земли и касательно всяких других обязанностей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  <w:r>
        <w:rPr>
          <w:rFonts w:cs="Arial" w:ascii="Arial" w:hAnsi="Arial"/>
        </w:rPr>
        <w:t xml:space="preserve">. В отношении к гражданскому устройству, эстляндские крестьяне разделяются на мирские общества, кои управляются старостами, долженствующими иметь надзор за охранением прав и за выполнением обязанностей общества. Каждый крестьянин должен быть приписан к какому-либо мирскому обществу..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  <w:r>
        <w:rPr>
          <w:rFonts w:cs="Arial" w:ascii="Arial" w:hAnsi="Arial"/>
        </w:rPr>
        <w:t xml:space="preserve"> Эстляндскому крестьянину не запрещается переходить из одного общества в другое и переменять места жительства по собственному произволению, буде он удовлетворит всем требованиям, какие мирское общество, в коем он до того состоял, и прежний его помещик на нём имеют.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16</w:t>
      </w:r>
      <w:r>
        <w:rPr>
          <w:rFonts w:cs="Arial" w:ascii="Arial" w:hAnsi="Arial"/>
        </w:rPr>
        <w:t xml:space="preserve">. Помещику сохраняется полная собственность на землю, почему и предоставляется ему иметь надзор за благочинием состоящих в его поместье мирских обществ и живущих в оном крестьян...»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Положение об эстляндских крестьянах», 23 мая 1816 г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7:00Z</dcterms:created>
  <dc:creator>intergraphics</dc:creator>
  <dc:description/>
  <cp:keywords/>
  <dc:language>en-US</dc:language>
  <cp:lastModifiedBy>Admin</cp:lastModifiedBy>
  <dcterms:modified xsi:type="dcterms:W3CDTF">2011-01-31T06:52:00Z</dcterms:modified>
  <cp:revision>3</cp:revision>
  <dc:subject/>
  <dc:title>СЛОВАРЬ</dc:title>
</cp:coreProperties>
</file>