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программного документа «Земли и воли»</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Очень просто, народу нужна земля да воля. Без земли народу жить нельзя, да без земли нельзя его и оставить, потому что она его собственная, кровная. Земля никому другому не принадлежит, как народу. Кто занял землю, которую зовут Россией? Кто её возделал, кто её спокон веков отвоёвывал, да отстаивал против всяких врагов? Народ, никто другой, как народ. Сколько погибло народа на войнах, того и не перечтёшь! В одни последние пятьдесят лет куда более миллиона крестьян погибло, лишь бы отстоять народную землю. Приходил в 1812 году Наполеон, его выгнали, да ведь не даром: слишком восемь сот тысяч своего народа уложили. Приходили вот теперь в Крым англо-французы, и тут слишком пятьдесят тысяч людей было убито или умерло от ран. А кроме этих двух больших войн, сколько в эти же пятьдесят лет уложили народа в других малых войнах? Для чего же все это? Сами цари твердили народу: «Для того, чтобы отстоять свою землю». Не отстаивай народ русской земли, не было бы и русского царства, не было бы и царей и помещиков».</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Н. П. Огарёв. «Что нужно народу», 1861 г</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3:00Z</dcterms:created>
  <dc:creator>intergraphics</dc:creator>
  <dc:description/>
  <cp:keywords/>
  <dc:language>en-US</dc:language>
  <cp:lastModifiedBy>Admin</cp:lastModifiedBy>
  <dcterms:modified xsi:type="dcterms:W3CDTF">2011-01-29T15:13:00Z</dcterms:modified>
  <cp:revision>2</cp:revision>
  <dc:subject/>
  <dc:title>СЛОВАРЬ</dc:title>
</cp:coreProperties>
</file>