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оронительных сооружениях Севастопол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Оборона Севастополя была поручена на первое время морякам под командой адмиралов Корнилова, Нахимова и Истомина. Они с горем решились затопить свои боевые корабли при входе в севастопольскую бухту, чтобы сделать невозможным вторжение в неё с моря. Пушки и прочее вооружение с кораблей были переданы на береговые укрепления. Вокруг Севастополя, не имевшего стен, военный инженер Тотлебен проектировал ряд земляных сооружений (бастионов и батарей), которые заменили собой сплошную крепостную стену. Эти бастионы и батареи были сооружены усиленной работой матросов, солдат и жителей города. Когда неприятель начал свои подступы, Севастополь уже мог защищаться. На бомбардировку неприятеля город отвечал такой же бомбардировкой из сотен орудий. Штурмы отбивались с отчаянным мужеством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</w:rPr>
        <w:t>С. Ф. Платонов. «Полный курс лекций по русской истории</w:t>
      </w:r>
      <w:r>
        <w:rPr>
          <w:rFonts w:cs="Arial" w:ascii="Arial" w:hAnsi="Arial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6:00Z</dcterms:created>
  <dc:creator>intergraphics</dc:creator>
  <dc:description/>
  <cp:keywords/>
  <dc:language>en-US</dc:language>
  <cp:lastModifiedBy>Admin</cp:lastModifiedBy>
  <dcterms:modified xsi:type="dcterms:W3CDTF">2011-01-29T15:06:00Z</dcterms:modified>
  <cp:revision>2</cp:revision>
  <dc:subject/>
  <dc:title>СЛОВАРЬ</dc:title>
</cp:coreProperties>
</file>