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адвоката Фёдора Плевако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Фёдором Плевако владелицы небольшой лавчонки, полуграмотной женщины, нарушившей правила о часах торговли и закрывшей торговлю на 20 минут позже, чем было положено, накануне какого-то религиозного праздника. Заседание суда по её делу было назначено на 10 часов. Суд вышел с опозданием на 10 минут. Все были налицо, кроме защитника — Плевако. Председатель суда распорядился разыскать Плевако. Минут через 10 Плевако, не торопясь, вошёл в зал, спокойно уселся на месте защиты и раскрыл портфель. Председатель суда сделал ему замечание за опоздание. Тогда Плевако вытащил часы, посмотрел на них и заявил, что на его часах только пять минут одиннадцатого. Председатель указал ему, что на стенных часах уже 20 минут одиннадцатого. Плевако спросил председател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колько на ваших часах, ваше превосходительство? Председатель посмотрел и ответ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оих пятнадцать минут одиннадцатого. Плевако обратился к прокурору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на ваших часах, господин прокурор?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, явно желая причинить защитнику неприятность, с ехидной улыбкой ответ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оих часах уже двадцать пять минут одиннадцато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е мог знать, какую ловушку подстроил ему Плевако и как сильно он, прокурор, помог защи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ое следствие закончилось очень быстро. Свидетели подтвердили, что подсудимая закрыла лавочку с опозданием на 20 минут. Прокурор просил признать подсудимую виновной. Слово было предоставлено Плевако. Речь длилась две минуты. Он заяв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судимая действительно опоздала на 20 минут. Но, господа присяжные заседатели, она женщина старая, малограмотная, в часах плохо разбирается. Мы с вами люди грамотные, интеллигентные. А как у вас обстоит дело с часами? Когда на стенных часах — 20 минут, у господина председателя — 15 минут, а на часах господина прокурора — 25 минут. Конечно, самые верные часы у господина прокурора. Значит, мои часы отставали на 20 минут, и поэтому я на 20 минут опоздал. А я всегда считал свои часы очень точными, ведь они у меня золотые, мозеровск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если господин председатель, по часам прокурора, открыл заседание с опозданием на 15 минут, а защитник явился на 20 минут позже, то как можно требовать, чтобы малограмотная торговка имела лучшие часы и лучше разбиралась во времени, чем мы с прокурором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яжные совещались одну минуту и оправдали подсудимую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1:00Z</dcterms:created>
  <dc:creator>intergraphics</dc:creator>
  <dc:description/>
  <cp:keywords/>
  <dc:language>en-US</dc:language>
  <cp:lastModifiedBy>Admin</cp:lastModifiedBy>
  <dcterms:modified xsi:type="dcterms:W3CDTF">2011-01-29T15:11:00Z</dcterms:modified>
  <cp:revision>2</cp:revision>
  <dc:subject/>
  <dc:title>СЛОВАРЬ</dc:title>
</cp:coreProperties>
</file>