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виге солдат Раевского в битве под Салтановско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момент решительной атаки на французские батареи взял их с собою в главе колонны Смоленского полка, причём меньшого, Николая, он вёл за руку, а Александр, схватив знамя, лежавшее подле убитого в одной из предыдущих атак нашего подпрапорщика, понёс его перед войсками. Геройский пример командира и его детей до исступления одушевил войск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 М. Орлов. «Русская старина», 1874 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4:00Z</dcterms:created>
  <dc:creator>intergraphics</dc:creator>
  <dc:description/>
  <cp:keywords/>
  <dc:language>en-US</dc:language>
  <cp:lastModifiedBy>Admin</cp:lastModifiedBy>
  <dcterms:modified xsi:type="dcterms:W3CDTF">2011-01-29T15:24:00Z</dcterms:modified>
  <cp:revision>2</cp:revision>
  <dc:subject/>
  <dc:title>СЛОВАРЬ</dc:title>
</cp:coreProperties>
</file>