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Манифеста о присоединении Грузии к Росси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«Высочайший манифест 12-го сентября 1801 год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ожией милостью, Мы, Александр первый, Император и Самодержец Вероссийский, и прочая и прочая и проча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являем всем обитателям царства Грузинского, кому о том ведать надлежи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ровительство и верховная власть Российской Империи над царством Грузинским всегда налагали на монархов российских и долг защит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1796 году, против сильного впадения к вам Аги-Магомет-хана, в Бозе почивающая великая государыня императрица Екатерина Алексеевна послала часть войск своих. Столь успешное тогда не токмо спасение царства Грузинского, но и счастливое покорение всех областей и народов от берегов Каспийского моря до рек Куры и Аракса ограждали вас от всяких опасностей. Оставалось, токмо внутренним благоучреждением благоденствие ваше утвердить наве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внезапное и скоропостижное отступление войск российских из Персии, Армении и из пределов ваших испровергли справедливое ожидание ваш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отом претерпенныя вами бедствия: нашествие неверных и иноплемённых народов, разорение городов и селений, порабощение и увлечение в плен отцов, матерей, жён и детей ваших, наконец раздор царской фамилии и разделение народа между разными искателями царского достоинства влекли вас в междоусобные бран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кружающие вас хищные народы готовы были напасть на царство ваше и ненаказанно растерзать его остатки. Соединением всех сих зол не токмо народ, но даже и имя народа грузинского, храбростию прежде столь славного во всей Азии, истребилось бы от лица земл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я в бездне сей, неоднократно, призывали вы покровительство российско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ступление войск наших и поражение Омар-хана аварского приостановили гибель вашу, устрашив всех хищников, наполняющих горы Кавказские, и тех, кои раздирают область Персии и великой Армении. Затихли крамолы посреди вас, и все вы единодушно и торжественно воззвали власть российскую управлять вами непосредственно. Мы, вступя на всероссийский престол, обрели царство Грузинское, присоединённое к России, о чём и манифест в 18-й день января 1801 года издан уже был во всенародное извест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кая в положение ваше и видя, что посредство и присутствие войск российских в Грузии и доныне одно удерживает пролитие крови нам единоверных и конечную гибель, уготованную вам от хищных и неверных, сопредельные вам народов, желали Мы испытать ещё, нет ли возможности восстановить первое правление под покровительством Нашим и сохранить вас в спокойствии и безопасности. Но ближайшие по сему исследования наконец убедили Нас, что разные части народа грузинского, равно драгоценные нам по человечеству, праведно страшатся гонения и мести того, кто из искателей достоинства царского мог бы достигнуть его власти, поелику противу всех их большая часть в народе столь явно себя обнаружила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е достоинство, единая честь и человечество налагают на Нас священный долг, вняв молению страждущих, в отвращение их скорбей, учредить в Грузии правление, которое могло бы утвердить правосудие, личную и имущественную безопасность и дать каждому защиту зако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одати с земли вашей повелели Мы обращать в пользу вашу, и что за содержанием правления оставаться будет, употреблять на восстановление разорённых городов и сел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пребудет при преимуществах состояния своего, при свободном отправлении своей веры и при собственности своей неприкосновенно. Царевичи сохранят уделы свои, кроме отсутствующих, а сим годовой доход с уделов их ежегодно производим будет деньгами, где бы они не обретались, лишь бы сохраняли долг прися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заимность сих великодушных попечений Наших о благе всех и каждого из вас, Мы требуем, чтобы вы, для утверждения постановленной над вами власти, дали присягу в верности по форме, при сём приложенной. Духовенство, яко пастыри душевные, первые должны дать пример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ытки и благоденствие ваше будут приятнейшею и единою для Нас наградою»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Манифест о присоединении Грузии к Росси</w:t>
      </w:r>
      <w:r>
        <w:rPr>
          <w:rFonts w:cs="Arial" w:ascii="Arial" w:hAnsi="Arial"/>
        </w:rPr>
        <w:t>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16:00Z</dcterms:created>
  <dc:creator>intergraphics</dc:creator>
  <dc:description/>
  <cp:keywords/>
  <dc:language>en-US</dc:language>
  <cp:lastModifiedBy>Admin</cp:lastModifiedBy>
  <dcterms:modified xsi:type="dcterms:W3CDTF">2011-01-31T06:37:00Z</dcterms:modified>
  <cp:revision>3</cp:revision>
  <dc:subject/>
  <dc:title>СЛОВАРЬ</dc:title>
</cp:coreProperties>
</file>