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арь-миротворец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Наука отведёт Императору Александру III подобающее место не только в истории России и всей Европы, но и в русской историографии, скажет, что Он одержал победу в области, где всего труднее добиться победы, победил предрассудок народов и этим содействовал их сближению, покорил общественную совесть во имя мира и правды, увеличил количество добра в нравственном обороте человечества, ободрил и приподнял русскую историческую мысль, русское национальное сознание, и сделал всё это так тихо и молчаливо, что только теперь, когда Его уже нет, Европа поняла, чем Он был для неё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В. О. Ключевский. «Курс русской истории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0:00Z</dcterms:created>
  <dc:creator>intergraphics</dc:creator>
  <dc:description/>
  <cp:keywords/>
  <dc:language>en-US</dc:language>
  <cp:lastModifiedBy>Admin</cp:lastModifiedBy>
  <dcterms:modified xsi:type="dcterms:W3CDTF">2011-01-31T08:00:00Z</dcterms:modified>
  <cp:revision>4</cp:revision>
  <dc:subject/>
  <dc:title>СЛОВАРЬ</dc:title>
</cp:coreProperties>
</file>