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«Конституции» Никиты Муравьёва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Русский народ, свободный и независимый, не есть и не может быть принадлежностью никакого лица и никакого семейств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 xml:space="preserve">Источник верховной власти есть народ, которому принадлежит исключительное право делать основные постановления для самого себя»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Н. Муравьёв. «Конституция»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28:00Z</dcterms:created>
  <dc:creator>intergraphics</dc:creator>
  <dc:description/>
  <cp:keywords/>
  <dc:language>en-US</dc:language>
  <cp:lastModifiedBy>Admin</cp:lastModifiedBy>
  <dcterms:modified xsi:type="dcterms:W3CDTF">2011-01-29T15:28:00Z</dcterms:modified>
  <cp:revision>2</cp:revision>
  <dc:subject/>
  <dc:title>СЛОВАРЬ</dc:title>
</cp:coreProperties>
</file>