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о продаже Аляск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. 1. Е. в. имп. всерос. сим обязуется уступить Соединённым Штатам... всю территорию с верховным на оную правом, владеемую ныне его величеством на Американском материке, а также прилегающие к ней острова. Сказанная территория заключается в нижеозначенных географических границах, а именно: восточною границею служит линия разграничения между российскими и британскими владениями в Северной Америке, как таковая линия постановлена конвенциею, заключённою между Россиею и Великобританиею 16/28 февраля 1825 года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дная граница... проходит через точку в Беринговом проливе под 65 градусов и 30 минут северной широты в её пересечении с меридианом, опзделяющим на равном расстоянии острова Крузенштерна... от острова Ратманова.., и направляется по прямой линии безгранично к северу, доколе она совсем не теряется в Ледовитом океане... Граница... включает в уступленную территорию все Алеутские острова, лежащие к востоку от... меридиана (193 градусов западной долготы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2. (Передача одновременно с территорией права собственности на все публичные здания. Церкви, воздвигнутые русским правительством, остаются собственностью членов православной церкв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. 3. Жители уступленной территории могут по своему желанию возвратиться в Россию в трёхгодичный срок, сохраняя свою национальность. Но если они предпочитают оставаться в уступленной стране, то они, за исключением, однако, диких туземных племён, должны быть допущены к пользованию всеми правами.., предоставленными гражданам Соединённых Штатов... Дикие же племена будут подчинены законам и правилам, которые... могут быть постановляемы Соединёнными Штатами в отношении к туземным племенам этой территории. (...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6. На основании вышеустановленной уступки, Соединённые Штаты обязываются заплатить... дипломатическому представителю или иному е. в. имп. всероссийским надлежаще уполномоченному лицу, семь миллионов двести тысяч долларов золотою монетою..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говор о продаже Россией полуострова Аляска Соединённым Штатам Америки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18 (30) марта 1867 г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5:00Z</dcterms:created>
  <dc:creator>intergraphics</dc:creator>
  <dc:description/>
  <cp:keywords/>
  <dc:language>en-US</dc:language>
  <cp:lastModifiedBy>Admin</cp:lastModifiedBy>
  <dcterms:modified xsi:type="dcterms:W3CDTF">2011-01-31T07:47:00Z</dcterms:modified>
  <cp:revision>3</cp:revision>
  <dc:subject/>
  <dc:title>СЛОВАРЬ</dc:title>
</cp:coreProperties>
</file>