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железнодорожной политик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царствование Императора Александра III установилась твёрдо идея о Государственном значении железных дорог, которая в значительной степени исключает возможность построек и в особенности эксплуатации железных дорог частными обществами, которые, в основе своей, преследуют идеи не общегосударственные, а идеи характера частных интере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Таким образом, можно сказать, что в царствование Императора Александра III сделался полный переворот в железнодорожном деле, как с точки зрения практической, так и теоретической… Были начаты, с одной стороны, последовательный выкуп железных дорог из рук частных обществ, а с другой стороны, преимущественное сооружение железных дорог казной.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Этот взгляд на железные дороги, с одной стороны, был вполне сроден натуре Императо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ександра III, самодержавного Государя, пекущегося преимущественно об интересах слабых и о массах; а, с другой стороны, ускоренного осуществления этой идеи, т.е. проведению её в жизнь, способствовало то, что, конечно, Императора Александра III не могло не шокировать такое положение вещей, что в государстве создались как бы особые царства, железнодорожные, в которых царили маленькие железнодорожные короли в роде: Полякова, Блиоха, Кроненберга, Губонина и пр. и пр.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С. Ю. Витте. «Воспоминания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9:00Z</dcterms:created>
  <dc:creator>intergraphics</dc:creator>
  <dc:description/>
  <cp:keywords/>
  <dc:language>en-US</dc:language>
  <cp:lastModifiedBy>Admin</cp:lastModifiedBy>
  <dcterms:modified xsi:type="dcterms:W3CDTF">2011-01-31T07:56:00Z</dcterms:modified>
  <cp:revision>4</cp:revision>
  <dc:subject/>
  <dc:title>СЛОВАРЬ</dc:title>
</cp:coreProperties>
</file>