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енных поселениях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Идея создания военных поселений в России возникла у Александра I после чтения книги одного французского генерала, Аракчеев же непосредственно руководил их созда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возникновение военных поселений нельзя сводить только к заимствованию этой идеи у генерала Сервана. Военные поселения были созданы, во-первых, с целью сокращения чрезмерно возросших расходов на армию, а во-вторых с целью опоясать страну военными зонами для быстрого подавления крестьянских волнений. Первые военные поселения стали создаваться ещё в 1810 г. в Могилёвской губернии, но широкого распространения тогда они не получили и во время войны 1812 г. ликвидировались. Но в 1816 г. военные поселения вновь были основаны, на этот раз в Новгородской губернии, а в 1817 г. они поручили распространение на Украине, главным образом в Харьковской, Екатеринославской, Херсонской губерниях. Были военные поселения и в Петербургской губерн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енных поселениях на Украине было расположено 16 кавалерийских полков. В Новгородской губернии было размещено 12 гренадерских полков. При общей численности русской армии свыше 1 млн. в 1826 г. в военных поселениях служило 374 840 человек, т. е. 1/3 всей арм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в военных поселениях был невероятно тягостным для солдат и крестьян. На всём лежала печать казарменной дисциплины. Снаружи зданиям, вновь выстроенным, придавали хороший вид, а внутри их царили грязь, холод, теснота. Солдаты и крестьяне, превращённые в военных поселян, т. е. в солдат, были до крайности измучены тяжёлыми сельскохозяйственными работам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И. В. Кузнецов, В. И. Лебедев. «ИСТОРИЯ СССР. XVIII– середина XIX вв.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7:00Z</dcterms:created>
  <dc:creator>intergraphics</dc:creator>
  <dc:description/>
  <cp:keywords/>
  <dc:language>en-US</dc:language>
  <cp:lastModifiedBy>Admin</cp:lastModifiedBy>
  <dcterms:modified xsi:type="dcterms:W3CDTF">2011-01-29T15:27:00Z</dcterms:modified>
  <cp:revision>2</cp:revision>
  <dc:subject/>
  <dc:title>СЛОВАРЬ</dc:title>
</cp:coreProperties>
</file>