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предложений «Восточного министерства» по генеральному плану «Ос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 &lt;…&gt; ОБЩИЕ ЗАМЕЧАНИЯ ПО ГЕНЕРАЛЬНОМУ ПЛАНУ «ОС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US"/>
        </w:rPr>
      </w:pPr>
      <w:r>
        <w:rPr>
          <w:rFonts w:cs="Arial" w:ascii="Arial" w:hAnsi="Arial"/>
        </w:rPr>
        <w:t>По своей конечной цели, а именно запланированному онемечиванию рассматриваемых территорий на Востоке, план следует одобрить. &lt;…&gt;</w:t>
      </w:r>
    </w:p>
    <w:p>
      <w:pPr>
        <w:pStyle w:val="Normal"/>
        <w:ind w:firstLine="540"/>
        <w:jc w:val="both"/>
        <w:rPr>
          <w:rFonts w:ascii="Arial" w:hAnsi="Arial" w:cs="Arial"/>
        </w:rPr>
      </w:pPr>
      <w:r>
        <w:rPr>
          <w:rFonts w:cs="Arial" w:ascii="Arial" w:hAnsi="Arial"/>
        </w:rPr>
        <w:t>В настоящее время уже можно более или менее определённо установить в качестве восточной границы колонизации (в её северной и средней части) линию, проходящую от Ладожского озера к Валдайской возвышенности и далее до Брянска. &lt;…&gt;</w:t>
      </w:r>
    </w:p>
    <w:p>
      <w:pPr>
        <w:pStyle w:val="Normal"/>
        <w:ind w:firstLine="540"/>
        <w:jc w:val="both"/>
        <w:rPr>
          <w:rFonts w:ascii="Arial" w:hAnsi="Arial" w:cs="Arial"/>
        </w:rPr>
      </w:pPr>
      <w:r>
        <w:rPr>
          <w:rFonts w:cs="Arial" w:ascii="Arial" w:hAnsi="Arial"/>
        </w:rPr>
        <w:t xml:space="preserve">Из плана можно понять, что речь идёт не о программе, подлежащей немедленному выполнению, а что, напротив, заселение этого пространства немцами должно проходить в течение примерно 30 лет после окончания войны. Согласно плану на данной территории должны остаться 14 млн. местных жителей. &lt;…&gt; </w:t>
      </w:r>
    </w:p>
    <w:p>
      <w:pPr>
        <w:pStyle w:val="Normal"/>
        <w:ind w:firstLine="540"/>
        <w:jc w:val="both"/>
        <w:rPr>
          <w:rFonts w:ascii="Arial" w:hAnsi="Arial" w:cs="Arial"/>
          <w:lang w:val="en-US"/>
        </w:rPr>
      </w:pPr>
      <w:r>
        <w:rPr>
          <w:rFonts w:cs="Arial" w:ascii="Arial" w:hAnsi="Arial"/>
        </w:rPr>
        <w:t>Коренным вопросом всего плана колонизации Востока является вопрос: удастся ли нам снова пробудить в немецком народе стремление к переселению на Восток. Насколько я могу судить по своему опыту, такое стремление в большинстве случаев, несомненно, имеется. &lt;…&gt;</w:t>
      </w:r>
    </w:p>
    <w:p>
      <w:pPr>
        <w:pStyle w:val="Normal"/>
        <w:ind w:firstLine="540"/>
        <w:jc w:val="both"/>
        <w:rPr>
          <w:rFonts w:ascii="Arial" w:hAnsi="Arial" w:cs="Arial"/>
          <w:lang w:val="en-US"/>
        </w:rPr>
      </w:pPr>
      <w:r>
        <w:rPr>
          <w:rFonts w:cs="Arial" w:ascii="Arial" w:hAnsi="Arial"/>
        </w:rPr>
        <w:t>Генеральный план «Ост» предусматривает, что после окончания войны число переселенцев для немедленной колонизации восточных территорий должно составлять… 4550 тыс. человек. Это число не кажется мне слишком большим, учитывая период колонизации, равный 30 годам. &lt;…&gt;</w:t>
      </w:r>
    </w:p>
    <w:p>
      <w:pPr>
        <w:pStyle w:val="Normal"/>
        <w:ind w:firstLine="540"/>
        <w:jc w:val="both"/>
        <w:rPr>
          <w:rFonts w:ascii="Arial" w:hAnsi="Arial" w:cs="Arial"/>
          <w:lang w:val="en-US"/>
        </w:rPr>
      </w:pPr>
      <w:r>
        <w:rPr>
          <w:rFonts w:cs="Arial" w:ascii="Arial" w:hAnsi="Arial"/>
        </w:rPr>
        <w:t>Отсюда напрашивается вывод, что число людей, которые должны либо остаться на указанных территориях, либо быть выселены, значительно выше, чем предусмотрено в плане. В соответствии с этим при выполнении плана возникнет ещё больше трудностей. Если учитывать, что на рассматриваемых территориях останется 14 млн. местных жителей, как предусматривает план, то нужно выселить 46–51 млн. человек. Число подлежащих переселению жителей, установленное планом в 31 млн. человек, нельзя признать правильным. &lt;…&gt;</w:t>
      </w:r>
    </w:p>
    <w:p>
      <w:pPr>
        <w:pStyle w:val="Normal"/>
        <w:ind w:firstLine="540"/>
        <w:jc w:val="both"/>
        <w:rPr/>
      </w:pPr>
      <w:r>
        <w:rPr>
          <w:rFonts w:cs="Arial" w:ascii="Arial" w:hAnsi="Arial"/>
        </w:rPr>
        <w:t xml:space="preserve">План предусматривает переселение нежелательных в расовом отношении местных жителей в Западную Сибирь. При этом приводятся процентные цифры для отдельных народов, и тем самым решается судьба этих народов, хотя до сих пор нет точных данных об их расовом составе. Далее, ко всем народам установлен одинаковый подход без учёта того, предусматривается ли вообще и в какой мере онемечивание соответствующих народов, касается ли это дружественно или враждебно настроенных к немцам народов.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ОБЩИЕ ЗАМЕЧАНИЯ ПО ВОПРОСУ ОБ  ОНЕМЕЧИВАНИИ, ОСОБЕННО О БУДУЩЕМ ОТНОШЕНИИ К ЖИТЕЛЯМ БЫВШИХ ПРИБАЛТИЙСКИХ ГОСУДАРСТВ</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rPr>
      </w:pPr>
      <w:r>
        <w:rPr>
          <w:rFonts w:cs="Arial" w:ascii="Arial" w:hAnsi="Arial"/>
        </w:rPr>
        <w:t>В принципе здесь прежде всего необходимо отметить следующее. Само собой разумеется, что политика онемечивания применима лишь к тем народам, которых мы считаем расово полноценными. Расово полноценными для нашего народа являются в основном лишь те местные жители не немецкого происхождения, которые сами, как и их потомство, обладают ярко выраженными признаками нордической расы, проявляющимися во внешнем облике, в поведении и в способностях…</w:t>
      </w:r>
    </w:p>
    <w:p>
      <w:pPr>
        <w:pStyle w:val="Normal"/>
        <w:ind w:firstLine="540"/>
        <w:jc w:val="both"/>
        <w:rPr>
          <w:rFonts w:ascii="Arial" w:hAnsi="Arial" w:cs="Arial"/>
          <w:lang w:val="en-US"/>
        </w:rPr>
      </w:pPr>
      <w:r>
        <w:rPr>
          <w:rFonts w:cs="Arial" w:ascii="Arial" w:hAnsi="Arial"/>
        </w:rPr>
        <w:t>По моему мнению, можно привлечь на свою сторону подходящих для онемечивания местных жителей в прибалтийских странах, если принудительное выселение нежелательного населения будет проводиться под видом более или менее добровольного переселения. &lt;…&gt; На обширных пространствах Востока, не предусмотренных для колонизации немцами, нам потребуется большое число людей, которые в какой-то степени воспитывались в европейском духе и усвоили по меньшей мере основные понятия европейской культуры. Этими данными в значительной мере располагают эстонцы, латыши и литовцы... &lt;…&gt;</w:t>
      </w:r>
    </w:p>
    <w:p>
      <w:pPr>
        <w:pStyle w:val="Normal"/>
        <w:ind w:firstLine="540"/>
        <w:jc w:val="both"/>
        <w:rPr>
          <w:rFonts w:ascii="Arial" w:hAnsi="Arial" w:cs="Arial"/>
          <w:lang w:val="en-US"/>
        </w:rPr>
      </w:pPr>
      <w:r>
        <w:rPr>
          <w:rFonts w:cs="Arial" w:ascii="Arial" w:hAnsi="Arial"/>
          <w:lang w:val="en-US"/>
        </w:rPr>
      </w:r>
    </w:p>
    <w:p>
      <w:pPr>
        <w:pStyle w:val="Normal"/>
        <w:ind w:firstLine="540"/>
        <w:jc w:val="both"/>
        <w:rPr/>
      </w:pPr>
      <w:r>
        <w:rPr>
          <w:rFonts w:cs="Arial" w:ascii="Arial" w:hAnsi="Arial"/>
        </w:rPr>
        <w:t>К ВОПРОСУ О БУДУЩЕМ ОБРАЩЕНИИ С РУССКИМ НАСЕЛЕНИЕМ</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rPr>
      </w:pPr>
      <w:r>
        <w:rPr>
          <w:rFonts w:cs="Arial" w:ascii="Arial" w:hAnsi="Arial"/>
        </w:rPr>
        <w:t xml:space="preserve">Необходимо коснуться ещё одного вопроса, который совсем не упоминается в генеральном плане «Ост», но имеет большое значение для решения вообще всей восточной проблемы, а именно: каким образом можно сохранить и можно ли вообще сохранить на длительное время немецкое господство перед лицом огромной биологической силы русского народа. &lt;…&gt; </w:t>
      </w:r>
    </w:p>
    <w:p>
      <w:pPr>
        <w:pStyle w:val="Normal"/>
        <w:ind w:firstLine="540"/>
        <w:jc w:val="both"/>
        <w:rPr>
          <w:rFonts w:ascii="Arial" w:hAnsi="Arial" w:cs="Arial"/>
          <w:lang w:val="en-US"/>
        </w:rPr>
      </w:pPr>
      <w:r>
        <w:rPr>
          <w:rFonts w:cs="Arial" w:ascii="Arial" w:hAnsi="Arial"/>
        </w:rPr>
        <w:t xml:space="preserve">Речь идёт не только о разгроме государства с центром в Москве. Достижение этой исторической цели никогда не означало бы полного решения проблемы.  Дело заключается скорей всего в том,  чтобы разгромить русских как народ, разобщить их. Только если эта проблема будет рассматриваться с биологической, в особенности с расово-биологической точки зрения, и, если в соответствии с этим будет проводиться немецкая политика в восточных районах, появится возможность устранить опасность, которую представляет для нас русский народ. &lt;…&gt; </w:t>
      </w:r>
    </w:p>
    <w:p>
      <w:pPr>
        <w:pStyle w:val="Normal"/>
        <w:ind w:firstLine="540"/>
        <w:jc w:val="both"/>
        <w:rPr>
          <w:rFonts w:ascii="Arial" w:hAnsi="Arial" w:cs="Arial"/>
          <w:lang w:val="en-US"/>
        </w:rPr>
      </w:pPr>
      <w:r>
        <w:rPr>
          <w:rFonts w:cs="Arial" w:ascii="Arial" w:hAnsi="Arial"/>
        </w:rPr>
        <w:t xml:space="preserve">а) Прежде всего надо предусмотреть разделение территории, населяемой русскими, на различные политические районы с собственными органами управления, чтобы обеспечить в каждом из них обособленное национальное развитие… &lt;...&gt; </w:t>
      </w:r>
    </w:p>
    <w:p>
      <w:pPr>
        <w:pStyle w:val="Normal"/>
        <w:ind w:firstLine="540"/>
        <w:jc w:val="both"/>
        <w:rPr>
          <w:rFonts w:ascii="Arial" w:hAnsi="Arial" w:cs="Arial"/>
          <w:lang w:val="en-US"/>
        </w:rPr>
      </w:pPr>
      <w:r>
        <w:rPr>
          <w:rFonts w:cs="Arial" w:ascii="Arial" w:hAnsi="Arial"/>
        </w:rPr>
        <w:t>Однако решающее значение здесь имеет то, чтобы эти районы административно не подчинялись немецким верховным властям, которые будут созданы в русских центральных областях. Народам, населяющим эти районы, нужно внушить, чтобы они ни при каких обстоятельствах не ориентировались на Москву, даже в том случае, если в Москве будет сидеть немецкий имперский комиссар… &lt;...&gt;</w:t>
      </w:r>
    </w:p>
    <w:p>
      <w:pPr>
        <w:pStyle w:val="Normal"/>
        <w:ind w:firstLine="540"/>
        <w:jc w:val="both"/>
        <w:rPr>
          <w:rFonts w:ascii="Arial" w:hAnsi="Arial" w:cs="Arial"/>
          <w:lang w:val="en-US"/>
        </w:rPr>
      </w:pPr>
      <w:r>
        <w:rPr>
          <w:rFonts w:cs="Arial" w:ascii="Arial" w:hAnsi="Arial"/>
        </w:rPr>
        <w:t xml:space="preserve">Как на Урале, так и на Кавказе существует много различных народностей и языков. Будет невозможно, а политически, пожалуй, и неправильно делать основным языком на Урале татарский или мордовский, а на Кавказе, скажем, грузинский язык. Это могло бы вызвать раздражение у других народов этих областей. Поэтому стоит подумать о введении немецкого языка в качестве языка, связывающего все эти народы... Тем самым немецкое влияние на Востоке значительно увеличилось бы… &lt;…&gt; </w:t>
      </w:r>
    </w:p>
    <w:p>
      <w:pPr>
        <w:pStyle w:val="Normal"/>
        <w:ind w:firstLine="540"/>
        <w:jc w:val="both"/>
        <w:rPr>
          <w:rFonts w:ascii="Arial" w:hAnsi="Arial" w:cs="Arial"/>
        </w:rPr>
      </w:pPr>
      <w:r>
        <w:rPr>
          <w:rFonts w:cs="Arial" w:ascii="Arial" w:hAnsi="Arial"/>
        </w:rPr>
        <w:t>В целом в остальных центральных областях России политика отдельных генеральных комиссариатов должна быть направлена, по возможности, на разъединение и обособленное развитие этих областей. &lt;…&gt;</w:t>
      </w:r>
    </w:p>
    <w:p>
      <w:pPr>
        <w:pStyle w:val="Normal"/>
        <w:ind w:firstLine="540"/>
        <w:jc w:val="both"/>
        <w:rPr>
          <w:rFonts w:ascii="Arial" w:hAnsi="Arial" w:cs="Arial"/>
        </w:rPr>
      </w:pPr>
      <w:r>
        <w:rPr>
          <w:rFonts w:cs="Arial" w:ascii="Arial" w:hAnsi="Arial"/>
        </w:rPr>
        <w:t xml:space="preserve">Нет сомнения в том, что такое административное дробление русской территории и планомерное обособление отдельных областей является одним из средств борьбы с усилением русского народа. </w:t>
      </w:r>
    </w:p>
    <w:p>
      <w:pPr>
        <w:pStyle w:val="Normal"/>
        <w:ind w:firstLine="540"/>
        <w:jc w:val="both"/>
        <w:rPr>
          <w:rFonts w:ascii="Arial" w:hAnsi="Arial" w:cs="Arial"/>
        </w:rPr>
      </w:pPr>
      <w:r>
        <w:rPr>
          <w:rFonts w:cs="Arial" w:ascii="Arial" w:hAnsi="Arial"/>
        </w:rPr>
        <w:t>б) Вторым средством, ещё более действенным, чем мероприятия, указанные в пункте «а», является ослабление русского народа в расовом отношении. Онемечивание всех русских для нас невозможно и нежелательно с расовой точки зрения. Что, однако, можно и нужно сделать, так это отделить имеющиеся в русском народе нордические группы населения и произвести их постепенное онемечивание…</w:t>
      </w:r>
    </w:p>
    <w:p>
      <w:pPr>
        <w:pStyle w:val="Normal"/>
        <w:ind w:firstLine="540"/>
        <w:jc w:val="both"/>
        <w:rPr>
          <w:rFonts w:ascii="Arial" w:hAnsi="Arial" w:cs="Arial"/>
        </w:rPr>
      </w:pPr>
      <w:r>
        <w:rPr>
          <w:rFonts w:cs="Arial" w:ascii="Arial" w:hAnsi="Arial"/>
        </w:rPr>
        <w:t xml:space="preserve">Важно, чтобы на русской территории население в своём большинстве состояло из людей примитивного полуевропейского типа.  Оно не доставит много забот германскому руководству.  Эта масса расово неполноценных, тупых людей нуждается, как свидетельствует вековая история этих областей, в руководстве. Если германскому руководству удастся не допустить сближения с русским населением и предотвратить влияние немецкой крови на русский народ через внебрачные связи, то вполне возможно сохранение германского господства в этом районе при условии, если мы сможем преодолеть такую биологическую опасность, как чудовищная способность этих примитивных людей к размножению. </w:t>
      </w:r>
    </w:p>
    <w:p>
      <w:pPr>
        <w:pStyle w:val="Normal"/>
        <w:ind w:firstLine="540"/>
        <w:jc w:val="both"/>
        <w:rPr>
          <w:rFonts w:ascii="Arial" w:hAnsi="Arial" w:cs="Arial"/>
          <w:lang w:val="en-US"/>
        </w:rPr>
      </w:pPr>
      <w:r>
        <w:rPr>
          <w:rFonts w:cs="Arial" w:ascii="Arial" w:hAnsi="Arial"/>
        </w:rPr>
        <w:t xml:space="preserve">в) Есть много путей подрыва биологической силы народа… </w:t>
      </w:r>
    </w:p>
    <w:p>
      <w:pPr>
        <w:pStyle w:val="Normal"/>
        <w:ind w:firstLine="540"/>
        <w:jc w:val="both"/>
        <w:rPr>
          <w:rFonts w:ascii="Arial" w:hAnsi="Arial" w:cs="Arial"/>
        </w:rPr>
      </w:pPr>
      <w:r>
        <w:rPr>
          <w:rFonts w:cs="Arial" w:ascii="Arial" w:hAnsi="Arial"/>
        </w:rPr>
        <w:t>Целью немецкой политики по отношению к населению на русской территории будет являться доведение рождаемости русских до более низкого уровня, чем у немцев. &lt;…&gt; …мы должны сознательно проводить политику на сокращение населения. Средствами пропаганды, особенно через прессу, радио, кино, листовки, краткие брошюры, доклады и т. п., мы должны постоянно внушать населению мысль о том, что вредно иметь много детей…</w:t>
      </w:r>
    </w:p>
    <w:p>
      <w:pPr>
        <w:pStyle w:val="Normal"/>
        <w:ind w:firstLine="540"/>
        <w:jc w:val="both"/>
        <w:rPr>
          <w:rFonts w:ascii="Arial" w:hAnsi="Arial" w:cs="Arial"/>
        </w:rPr>
      </w:pPr>
      <w:r>
        <w:rPr>
          <w:rFonts w:cs="Arial" w:ascii="Arial" w:hAnsi="Arial"/>
        </w:rPr>
        <w:t xml:space="preserve">Нужно показывать, каких больших средств стоит воспитание детей и что можно было бы приобрести на эти средства. Нужно говорить о большой опасности для здоровья женщины, которой она подвергается, рожая детей, и т. п. Наряду с этим должна быть развёрнута широчайшая пропаганда противозачаточных средств. Необходимо наладить широкое производство этих средств. Распространение этих средств и аборты ни в коей мере не должны ограничиваться. Следует всячески способствовать расширению сети абортариев. Можно, например, организовать специальную переподготовку акушерок и фельдшериц и обучать их производить аборты. Чем качественнее будут производиться аборты, тем с большим доверием к ним будет относиться население. Вполне понятно, что врачи также должны иметь разрешение производить аборты. И это не должно считаться нарушением врачебной этики. </w:t>
      </w:r>
    </w:p>
    <w:p>
      <w:pPr>
        <w:pStyle w:val="Normal"/>
        <w:ind w:firstLine="540"/>
        <w:jc w:val="both"/>
        <w:rPr>
          <w:rFonts w:ascii="Arial" w:hAnsi="Arial" w:cs="Arial"/>
        </w:rPr>
      </w:pPr>
      <w:r>
        <w:rPr>
          <w:rFonts w:cs="Arial" w:ascii="Arial" w:hAnsi="Arial"/>
        </w:rPr>
        <w:t>Следует пропагандировать также добровольную стерилизацию, не допускать борьбы за снижение смертности младенцев, не разрешать обучение матерей уходу за грудными детьми и профилактическим мерам против детских болезней. Следует сократить до минимума подготовку русских врачей по этим специальностям, не оказывать никакой поддержки детским садам и другим подобным учреждениям. Наряду с проведением этих мероприятий в области здравоохранения не должно чиниться никаких препятствий разводам.  Не должна оказываться помощь внебрачным детям.  Не следует допускать каких-либо налоговых привилегий для многодетных, не оказывать им денежной помощи в виде надбавок к заработной плате…</w:t>
      </w:r>
    </w:p>
    <w:p>
      <w:pPr>
        <w:pStyle w:val="Normal"/>
        <w:ind w:firstLine="540"/>
        <w:jc w:val="both"/>
        <w:rPr>
          <w:rFonts w:ascii="Arial" w:hAnsi="Arial" w:cs="Arial"/>
        </w:rPr>
      </w:pPr>
      <w:r>
        <w:rPr>
          <w:rFonts w:cs="Arial" w:ascii="Arial" w:hAnsi="Arial"/>
        </w:rPr>
        <w:t>Для нас, немцев, важно ослабить русский народ в такой степени, чтобы он не был больше в состоянии помешать нам установить немецкое господство в Европе. Этой цели мы можем добиться вышеуказанными путями… &lt;…&gt;»</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b/>
          <w:b/>
          <w:i/>
          <w:i/>
        </w:rPr>
      </w:pPr>
      <w:r>
        <w:rPr>
          <w:rFonts w:cs="Arial" w:ascii="Arial" w:hAnsi="Arial"/>
          <w:b/>
          <w:i/>
        </w:rPr>
        <w:t>Из предложений «Восточного министерства» по генеральному плану «Ос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7:00Z</dcterms:created>
  <dc:creator>intergraphics</dc:creator>
  <dc:description/>
  <cp:keywords/>
  <dc:language>en-US</dc:language>
  <cp:lastModifiedBy>Admin</cp:lastModifiedBy>
  <dcterms:modified xsi:type="dcterms:W3CDTF">2011-09-23T11:27:00Z</dcterms:modified>
  <cp:revision>2</cp:revision>
  <dc:subject/>
  <dc:title>Хрестоматия</dc:title>
</cp:coreProperties>
</file>