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атовство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ественная жизнь среди купечества была мало развита. Купцы, кроме своих лавок и амбаров, трактиров и ресторанов  да перегащивания друг у друга, почти не появлялись в общественных местах, а потому купеческие сынки и дочки, нравственность которых строго охранялась стариками, не могли встречаться и знакомиться друг с другом в общественных местах, поэтому-то в Москве и существовал чуть не целый класс людей, специально занимающихся сватов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ахи, реже сваты, только тем и жили, что ходили по домам, где были женихи и невесты; они узнавали всю подноготную и сватали молодых людей друг у друга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вой разговор они вели только с отцами и матерями женихов и невест, которых родители часто не спрашивали, хотят они жениться и выходить замуж, — главное заключалось в равенстве положения и в придан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а и другая сторона находили партию подходящей, то сватовство сразу же принимало деловой характер и сваха приносила в дом жениха роспись приданого за невестой. Каждая роспись, по традиции, начиналась такими словами: «Роспись приданого. В первую очередь — Божье благословение: иконостас с тремя иконами в серебряных вызолоченных ризах и к ним серебряная лампада.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ше шло описание золотых, серебряных, бриллиантовых и жемчужных вещей, зимних шуб, причём подробно описывалось, на каком меху, с каким воротником и чем покрыта каждая шуба, сколько бархатных, шёлковых, шерстяных и ситцевых платьев, какая мебель, сундуки; подробно описывалось бельё, число дюжин простынь, наволочек, одеял, сорочек, вплоть до носовых плат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пись рассматривалась, обсуждалась, происходила буквально торговля: покупатель выторговывал, а продавец твёрдо держал свою цен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ец дело с приданым слаживалось, и сватовство шло дальше — назначались смотрины, где жених знакомился с невестой...»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И. А. Белоус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3:00Z</dcterms:created>
  <dc:creator>intergraphics</dc:creator>
  <dc:description/>
  <cp:keywords/>
  <dc:language>en-US</dc:language>
  <cp:lastModifiedBy>Admin</cp:lastModifiedBy>
  <dcterms:modified xsi:type="dcterms:W3CDTF">2011-01-31T08:07:00Z</dcterms:modified>
  <cp:revision>3</cp:revision>
  <dc:subject/>
  <dc:title>СЛОВАРЬ</dc:title>
</cp:coreProperties>
</file>