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 крестьянстве</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Если даже у мужика есть избыток хлеба, то он всё-таки не продаст, а захочет, чтобы у него хлеба хватило за «новь», чтобы можно было прожить своим хлебом ещё год… Если мужик по осени продаёт хлеб по мелочам, то это или пьяница, который продаёт на выпивку, или бедняк, которому не на что купить соли, дёгтю, нечем платить попу за молебен в праздник…</w:t>
      </w:r>
    </w:p>
    <w:p>
      <w:pPr>
        <w:pStyle w:val="Normal"/>
        <w:ind w:firstLine="540"/>
        <w:jc w:val="both"/>
        <w:rPr>
          <w:rFonts w:ascii="Arial" w:hAnsi="Arial" w:cs="Arial"/>
        </w:rPr>
      </w:pPr>
      <w:r>
        <w:rPr>
          <w:rFonts w:cs="Arial" w:ascii="Arial" w:hAnsi="Arial"/>
        </w:rPr>
        <w:t>Наш мужик-земледелец ест самый плохой ржаной хлеб, хлебает пустые серые щи, считает роскошью гречневую кашу с конопляным маслом, об яблочных пирогах и понятия не имеет, да ещё смеяться будет, что есть такие страны, где неженки-мужики яблочные пироги едят да батраков тем же кормят…»</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b/>
          <w:i/>
        </w:rPr>
        <w:t>А. Н. Энгельгардт. «Письма из деревни»</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9:00Z</dcterms:created>
  <dc:creator>intergraphics</dc:creator>
  <dc:description/>
  <cp:keywords/>
  <dc:language>en-US</dc:language>
  <cp:lastModifiedBy>Admin</cp:lastModifiedBy>
  <dcterms:modified xsi:type="dcterms:W3CDTF">2011-01-31T07:57:00Z</dcterms:modified>
  <cp:revision>4</cp:revision>
  <dc:subject/>
  <dc:title>СЛОВАРЬ</dc:title>
</cp:coreProperties>
</file>