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ороне Севастопол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Направив свои силы против самого южного бастиона (№ 4), неприятель не имел никакого успеха. Осада затянулась. Но и русским не удалось стянуть к Севастополю большие силы и выбить врага из его укреплённого лагеря. Войска были нужны на других театрах войны и на границах австрийской и прусской. Поддерживать далёкий Севастополь и снабжать его всякими припасам и без хороших дорог и морского пути было очень трудно. Не особенно большая русская армия стояла вблизи Севастополя (под командой сначала князя Меншикова, а затем князя Горчакова). Она помогала гарнизону крепости, чем могла; но все её попытки перейти в наступление и штурмовать неприятельский лагерь (сражения при с. Инкермане и на р. Чёрной) оканчивались неудачами. Обе стороны были бессильны одержать решительный верх одна над другой. Осада продолжалась многие месяцы (всего 350 дней). Погибли славные предводители русского флота, адмиралы Корнилов, Нахимов и Истомин, убитые на бастионах. Город был наполовину разрушен бомбардировками. Укрепления, разбиваемые неприятелем, едва держались. Но гарнизон не падал духом и действовал с необыкновенным мужеством. Тогда враги, оставив надежду овладеть южным, «четвёртым», бастионом, перенесли своё внимание на восточную часть укреплений, на Малахов курган. Однако Тотлебен сумел и здесь укрепиться и надолго задержать неприятеля. Севастопольская осада сосредоточила на себе все усилия боровшихся сторон и стала предметом общего удивления… Крепость держалась. Каждый шаг вперёд союзники покупали ценой больших усилий и потерь. Только в августе 1855 г. им удалось подвести свои траншеи совсем близко к боевой ограде Малахова кургана, и 27 августа они начали общий штурм Севастополя. На этот раз французам удалось ворваться на Малахов курган и овладеть им. Во всех же других местах штурм был отбит. Однако после потери Малахова кургана нельзя было держаться в городе, так как с высокого кургана враг видел весь город, легко мог войти в него и с тыла взять остальные его укрепления. Поэтому было решено оставить Севастополь (собственно, его южную сторону). Русские перешли из города по мосту через рейд (залив) на север и всё, что могли, уничтожили в самом Севастополе. Неприятель не преследовал и не спеша занял развалины крепости. Так окончилась одна из самых славных кампаний в русской истории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Ф. Платонов. «Полный курс лекций по русской истории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6:00Z</dcterms:created>
  <dc:creator>intergraphics</dc:creator>
  <dc:description/>
  <cp:keywords/>
  <dc:language>en-US</dc:language>
  <cp:lastModifiedBy>Admin</cp:lastModifiedBy>
  <dcterms:modified xsi:type="dcterms:W3CDTF">2011-01-31T06:59:00Z</dcterms:modified>
  <cp:revision>3</cp:revision>
  <dc:subject/>
  <dc:title>СЛОВАРЬ</dc:title>
</cp:coreProperties>
</file>