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О русских композиторах</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Мусоргский был скромен: о том, что Европа может заинтересоваться его музыкой, он и не думал. Музыкой он был одержим. Он писал потому, что не мог не писать. Писал всегда, всюду. В петербургском кабачке «Малый Ярославец», что на Морской, один в отдельном кабинете пьёт водку и пишет музыку. На салфетках, на счетах, на засаленных бумажках...</w:t>
      </w:r>
    </w:p>
    <w:p>
      <w:pPr>
        <w:pStyle w:val="Normal"/>
        <w:ind w:firstLine="540"/>
        <w:jc w:val="both"/>
        <w:rPr>
          <w:rFonts w:ascii="Arial" w:hAnsi="Arial" w:cs="Arial"/>
        </w:rPr>
      </w:pPr>
      <w:r>
        <w:rPr>
          <w:rFonts w:cs="Arial" w:ascii="Arial" w:hAnsi="Arial"/>
        </w:rPr>
        <w:t>…</w:t>
      </w:r>
      <w:r>
        <w:rPr>
          <w:rFonts w:cs="Arial" w:ascii="Arial" w:hAnsi="Arial"/>
        </w:rPr>
        <w:t>Мусоргского обыкновенно определяют, как великого реалиста в музыке… Но на моё простое чувство певца, воспринимающего музыку душою, это определение для Мусоргского узко и ни в какой мере не обнимает всего его величия. Есть такие творческие высоты, на которых все формальные эпитеты теряют смысл или приобретают только второстепенное значение. Мусоргский, конечно, реалист, но ведь сила его не в том, что его музыка — реалистична, а в том, что его реализм — музыка в самом потрясающем смысле этого слова. За его реализмом, как за завесой, целый мир проникновений и чувств, которые в реалистический план никак не войдут. …Сплошь и рядом композитор поёт мне какого-нибудь своего персонажа, а в музыке, которая сама по себе хороша, этого персонажа нет, а если и есть, то представлен он только внешним образом. Действие одно, а музыка — другое. Если на сцене драка, то в оркестре много шуму, а драки нет, нет атмосферы драки, не рассказано музыкой, почему герой решился на такую крайнюю меру, как драка...</w:t>
      </w:r>
    </w:p>
    <w:p>
      <w:pPr>
        <w:pStyle w:val="Normal"/>
        <w:ind w:firstLine="540"/>
        <w:jc w:val="both"/>
        <w:rPr>
          <w:rFonts w:ascii="Arial" w:hAnsi="Arial" w:cs="Arial"/>
        </w:rPr>
      </w:pPr>
      <w:r>
        <w:rPr>
          <w:rFonts w:cs="Arial" w:ascii="Arial" w:hAnsi="Arial"/>
        </w:rPr>
        <w:t>Мусоргский же, как композитор, так видит и слышит все запахи данного сада, данной корчмы и так сильно и убедительно о них рассказывает, что и публика начинает эти запахи слышать и чувствовать...</w:t>
      </w:r>
    </w:p>
    <w:p>
      <w:pPr>
        <w:pStyle w:val="Normal"/>
        <w:ind w:firstLine="540"/>
        <w:jc w:val="both"/>
        <w:rPr>
          <w:rFonts w:ascii="Arial" w:hAnsi="Arial" w:cs="Arial"/>
        </w:rPr>
      </w:pPr>
      <w:r>
        <w:rPr>
          <w:rFonts w:cs="Arial" w:ascii="Arial" w:hAnsi="Arial"/>
        </w:rPr>
        <w:t>В Римском-Корсакове как композиторе поражает прежде всего художественный аристократизм. Богатейший лирик, он благородно сдержан в выражении чувства, и это качество придаёт такую тонкую прелесть его творениям. Мою мысль я лучше всего смогу выразить примером. Замечательный русский композитор, всем нам дорогой П.И. Чайковский, когда говорил в музыке грустно, всегда высказывал какую-то персональную жалобу, будет ли это в романсе или в симфонической поэме. (Оставляю в стороне нейтральные произведения — «Евгений Онегин», балеты.) Вот, друзья мои, жизнь тяжела, любовь умерла, листья поблёкли, болезни, старость пришла. Конечно, печаль законная, человечная. Но всё же музыку это мельчит… Взять у Чайковского хотя бы Шестую симфонию — прекрасная, но в ней чувствуется личная слеза композитора... Тяжело ложится эта искренняя, солёная слеза на душу слушателя...Иная грусть у Римского-Корсакова — она ложится на душу радостным чувством. В этой печали не чувствуется ничего личного — высоко, в лазурных высотах грустит Римский-Корсаков. Его знаменитый романс на слова Пушкина «На холмах Грузии» имеет для композитора смысл почти эпиграфа ко всем его творениям:</w:t>
      </w:r>
    </w:p>
    <w:p>
      <w:pPr>
        <w:pStyle w:val="Normal"/>
        <w:ind w:firstLine="540"/>
        <w:jc w:val="both"/>
        <w:rPr>
          <w:rFonts w:ascii="Arial" w:hAnsi="Arial" w:cs="Arial"/>
        </w:rPr>
      </w:pPr>
      <w:r>
        <w:rPr>
          <w:rFonts w:cs="Arial" w:ascii="Arial" w:hAnsi="Arial"/>
        </w:rPr>
        <w:t xml:space="preserve">Мне грустно и легко: печаль моя светла... </w:t>
      </w:r>
    </w:p>
    <w:p>
      <w:pPr>
        <w:pStyle w:val="Normal"/>
        <w:ind w:firstLine="540"/>
        <w:jc w:val="both"/>
        <w:rPr>
          <w:rFonts w:ascii="Arial" w:hAnsi="Arial" w:cs="Arial"/>
        </w:rPr>
      </w:pPr>
      <w:r>
        <w:rPr>
          <w:rFonts w:cs="Arial" w:ascii="Arial" w:hAnsi="Arial"/>
        </w:rPr>
        <w:t>…</w:t>
      </w:r>
      <w:r>
        <w:rPr>
          <w:rFonts w:cs="Arial" w:ascii="Arial" w:hAnsi="Arial"/>
        </w:rPr>
        <w:t>Унынья моего</w:t>
      </w:r>
    </w:p>
    <w:p>
      <w:pPr>
        <w:pStyle w:val="Normal"/>
        <w:ind w:firstLine="540"/>
        <w:jc w:val="both"/>
        <w:rPr>
          <w:rFonts w:ascii="Arial" w:hAnsi="Arial" w:cs="Arial"/>
        </w:rPr>
      </w:pPr>
      <w:r>
        <w:rPr>
          <w:rFonts w:cs="Arial" w:ascii="Arial" w:hAnsi="Arial"/>
        </w:rPr>
        <w:t>Ничто не мучит, не тревожит».</w:t>
      </w:r>
    </w:p>
    <w:p>
      <w:pPr>
        <w:pStyle w:val="Normal"/>
        <w:ind w:firstLine="540"/>
        <w:jc w:val="right"/>
        <w:rPr>
          <w:rFonts w:ascii="Arial" w:hAnsi="Arial" w:cs="Arial"/>
          <w:b/>
          <w:b/>
          <w:i/>
          <w:i/>
        </w:rPr>
      </w:pPr>
      <w:r>
        <w:rPr>
          <w:rFonts w:cs="Arial" w:ascii="Arial" w:hAnsi="Arial"/>
          <w:b/>
          <w:i/>
        </w:rPr>
      </w:r>
    </w:p>
    <w:p>
      <w:pPr>
        <w:pStyle w:val="Normal"/>
        <w:ind w:firstLine="540"/>
        <w:jc w:val="right"/>
        <w:rPr/>
      </w:pPr>
      <w:r>
        <w:rPr>
          <w:rFonts w:cs="Arial" w:ascii="Arial" w:hAnsi="Arial"/>
          <w:b/>
          <w:i/>
        </w:rPr>
        <w:t>Ф. И. Шаляпин.  «Маска и душ</w:t>
      </w:r>
      <w:r>
        <w:rPr>
          <w:rFonts w:cs="Arial" w:ascii="Arial" w:hAnsi="Arial"/>
        </w:rPr>
        <w:t>а»</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23:00Z</dcterms:created>
  <dc:creator>intergraphics</dc:creator>
  <dc:description/>
  <cp:keywords/>
  <dc:language>en-US</dc:language>
  <cp:lastModifiedBy>Admin</cp:lastModifiedBy>
  <dcterms:modified xsi:type="dcterms:W3CDTF">2011-01-31T08:05:00Z</dcterms:modified>
  <cp:revision>4</cp:revision>
  <dc:subject/>
  <dc:title>СЛОВАРЬ</dc:title>
</cp:coreProperties>
</file>