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вопросу о возможности «превентивной войны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читывая, что Германия в настоящее время держит свою армию отмобилизованной, с развёрнутыми тылами, она имеет возможность предупредить нас в развёртывании и нанести внезапный удар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редотвратить это, считаю необходимым ни в коем случае не давать инициативы действий германскому командованию, упредить противника в развёртывании и атаковать германскую армию в тот момент, когда она будет находиться в стадии развёртывания и не успеет ещё организовать фронт и взаимодействие войс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II. Первой стратегической целью действий Красной Армии поставить разгром главных сил немецкой армии, развёртываемых южнее Брест-Демблин, и выход   к 30-му дню севернее рубежа Остроленко, р. Нарев, Ловичь, Лодзь, Крейцбург, Опельн, Оломоуц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ующей стратегической целью иметь: наступлением из района Катовице в северном или северо-западном направлении разгромить крупные силы Центра и Северного крыла германского фронта и овладеть территорией бывшей Польши и Восточной Прусс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ижайшая задача — разгромить германскую армию восточнее р. Висла и на Краковском направлении, выйти на p. Наров, Висла и овладеть районом Катовице, для чего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 главный удар силами Юго-Западного фронта нанести в направлении Краков, Катовице, отрезать Германию от её южных союзников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 вспомогательный удар левым крылом Западного фронта нанести в направлении на Варшаву, Демблин с целью сковывания варшавской группировки и овладеть Варшавой, а также содействовать Юго-Западному фронту в разгроме люблинской группировк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 вести активную оборону против Финляндии, Восточной Пруссии, Венгрии, Румынии и быть готовыми к нанесению ударов против Румынии при благоприятной обстановк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Красная Армия начинает наступательные действия с фронта Чижев, Людовлено силами 152 дивизий против 100 германских, на других участках государственной границы предусматривается активная оборона..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Разработанные Генштабом соображения по плану стратегического развёртывания Вооружённых сил Советского Союза (15 мая 1941 г.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6:00Z</dcterms:created>
  <dc:creator>intergraphics</dc:creator>
  <dc:description/>
  <cp:keywords/>
  <dc:language>en-US</dc:language>
  <cp:lastModifiedBy>Admin</cp:lastModifiedBy>
  <dcterms:modified xsi:type="dcterms:W3CDTF">2011-09-23T11:26:00Z</dcterms:modified>
  <cp:revision>2</cp:revision>
  <dc:subject/>
  <dc:title>Хрестоматия</dc:title>
</cp:coreProperties>
</file>