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жизни декабристов в ссылк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Работы наши и здесь продолжались также на мельнице, точно в таком же порядке, как и в Чите; только так как нас здесь было более числом, то выходили на работу поочерёдно и по партиям, а не все каждый день. Из всего этого видно, что заключение было весьма человеколюбивое и великодушное; мы лишены были свободы; но, кроме свободы, мы не были ни в чём стеснены и имели всё, что только образованный, развитой человек мог желать для себя.  К тому ещё если прибавить, что в этом замке или остроге были собраны люди действительно высокой нравственности, добродетели и самоотвержения и что тут было так много пищи для ума и сердца, то можно сказать, что заключение это было не только отрадно, но и служило истинной школой мудрости и добр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А. П. Беляев. «Воспоминания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9:00Z</dcterms:created>
  <dc:creator>intergraphics</dc:creator>
  <dc:description/>
  <cp:keywords/>
  <dc:language>en-US</dc:language>
  <cp:lastModifiedBy>Admin</cp:lastModifiedBy>
  <dcterms:modified xsi:type="dcterms:W3CDTF">2011-01-31T06:54:00Z</dcterms:modified>
  <cp:revision>4</cp:revision>
  <dc:subject/>
  <dc:title>СЛОВАРЬ</dc:title>
</cp:coreProperties>
</file>