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заявления Правительства Российской Федерации,</w:t>
      </w:r>
    </w:p>
    <w:p>
      <w:pPr>
        <w:pStyle w:val="Normal"/>
        <w:jc w:val="center"/>
        <w:rPr>
          <w:rFonts w:ascii="Arial" w:hAnsi="Arial" w:cs="Arial"/>
          <w:b/>
          <w:b/>
        </w:rPr>
      </w:pPr>
      <w:r>
        <w:rPr>
          <w:rFonts w:cs="Arial" w:ascii="Arial" w:hAnsi="Arial"/>
          <w:b/>
        </w:rPr>
        <w:t>Центрального Банка Российской Федерации (Комплекс мер, направленный на нормализацию финансовой и бюджетной политики)</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 xml:space="preserve">«Кризис на мировых финансовых рынках застал российскую экономику в начале подъёма. С октября 1997 года Правительство и Банк России защищают главные достижения экономической политики последних лет стабильные цены и твёрдый рубль, а значит и уровень жизни народа. </w:t>
      </w:r>
    </w:p>
    <w:p>
      <w:pPr>
        <w:pStyle w:val="Normal"/>
        <w:ind w:firstLine="540"/>
        <w:jc w:val="both"/>
        <w:rPr>
          <w:rFonts w:ascii="Arial" w:hAnsi="Arial" w:cs="Arial"/>
        </w:rPr>
      </w:pPr>
      <w:r>
        <w:rPr>
          <w:rFonts w:cs="Arial" w:ascii="Arial" w:hAnsi="Arial"/>
        </w:rPr>
        <w:t xml:space="preserve">В результате ухудшения внешнеэкономической конъюнктуры и неудовлетворительного положения дел с доходами бюджета резко обострилась проблема управления государственным долгом. Расходы по погашению ранее выпущенных государственных бумаг и уплате процентных платежей по ним при низком уровне налоговых поступлений стали непомерным бременем для государственного бюджета. Правительство России вынуждено сокращать внутренний государственный долг, урезая расходы федерального бюджета, осуществляя внешние заимствования. В июле экономическая программа Правительства была поддержана международными финансовыми организациями и ведущими странами мира. </w:t>
      </w:r>
    </w:p>
    <w:p>
      <w:pPr>
        <w:pStyle w:val="Normal"/>
        <w:ind w:firstLine="540"/>
        <w:jc w:val="both"/>
        <w:rPr>
          <w:rFonts w:ascii="Arial" w:hAnsi="Arial" w:cs="Arial"/>
        </w:rPr>
      </w:pPr>
      <w:r>
        <w:rPr>
          <w:rFonts w:cs="Arial" w:ascii="Arial" w:hAnsi="Arial"/>
        </w:rPr>
        <w:t xml:space="preserve">Однако углубляющийся кризис в Азии, новое падение мировых цен на нефть не позволило восстановить доверие к российским ценным бумагам, а значит облегчить положение бюджета. Продолжается сокращение валютных резервов страны, банковская система стала испытывать определённые трудности. </w:t>
      </w:r>
    </w:p>
    <w:p>
      <w:pPr>
        <w:pStyle w:val="Normal"/>
        <w:ind w:firstLine="540"/>
        <w:jc w:val="both"/>
        <w:rPr>
          <w:rFonts w:ascii="Arial" w:hAnsi="Arial" w:cs="Arial"/>
        </w:rPr>
      </w:pPr>
      <w:r>
        <w:rPr>
          <w:rFonts w:cs="Arial" w:ascii="Arial" w:hAnsi="Arial"/>
        </w:rPr>
        <w:t>В этой ситуации Правительство и Банк России считают необходимым принять комплекс мер, направленный на нормализацию финансовой и бюджетной политики.</w:t>
      </w:r>
    </w:p>
    <w:p>
      <w:pPr>
        <w:pStyle w:val="Normal"/>
        <w:ind w:firstLine="540"/>
        <w:jc w:val="both"/>
        <w:rPr>
          <w:rFonts w:ascii="Arial" w:hAnsi="Arial" w:cs="Arial"/>
        </w:rPr>
      </w:pPr>
      <w:r>
        <w:rPr>
          <w:rFonts w:cs="Arial" w:ascii="Arial" w:hAnsi="Arial"/>
        </w:rPr>
        <w:t xml:space="preserve">1. С 17 августа 1998 года Банк России переходит к проведению политики плавающего курса рубля в рамках новых границ «валютного коридора», которые определены на уровне от 6 до 9,5 руб. за доллар США. Интервенции Банка России будут использоваться в целях сглаживания резких колебаний курса рубля. В тех же целях Банк России будет использовать процентную политику. </w:t>
      </w:r>
    </w:p>
    <w:p>
      <w:pPr>
        <w:pStyle w:val="Normal"/>
        <w:ind w:firstLine="540"/>
        <w:jc w:val="both"/>
        <w:rPr>
          <w:rFonts w:ascii="Arial" w:hAnsi="Arial" w:cs="Arial"/>
        </w:rPr>
      </w:pPr>
      <w:r>
        <w:rPr>
          <w:rFonts w:cs="Arial" w:ascii="Arial" w:hAnsi="Arial"/>
        </w:rPr>
        <w:t xml:space="preserve">2. Государственные ценные бумаги (ГКО и ОФЗ) со сроками погашения до 31 декабря 1999 года включительно будут переоформлены в новые ценные бумаги. Технические параметры обмена будут объявлены в среду, 19 августа 1998 года. До завершения переоформления государственных ценных бумаг приостанавливаются торги на рынке ГКО — ОФЗ. </w:t>
      </w:r>
    </w:p>
    <w:p>
      <w:pPr>
        <w:pStyle w:val="Normal"/>
        <w:ind w:firstLine="540"/>
        <w:jc w:val="both"/>
        <w:rPr/>
      </w:pPr>
      <w:r>
        <w:rPr>
          <w:rFonts w:cs="Arial" w:ascii="Arial" w:hAnsi="Arial"/>
        </w:rPr>
        <w:t xml:space="preserve">3. В соответствии с положениями Устава МВФ Правительство и Банк России вводят временные ограничения для резидентов Российской Федерации на осуществление валютных операций капитального характера. С 17 августа 1998 года объявляется мораторий сроком на 90 дней на осуществление выплат по возврату финансовых кредитов, полученных от нерезидентов Российской Федерации, на выплату страховых платежей по кредитам, обеспеченным залогом ценных бумаг, на выплаты по срочным валютным контрактам. Одновременно вводится запрет для нерезидентов Российской Федерации на вложение средств в рублёвые активы со сроком погашения до 1 года включительно. </w:t>
      </w:r>
    </w:p>
    <w:p>
      <w:pPr>
        <w:pStyle w:val="Normal"/>
        <w:ind w:firstLine="540"/>
        <w:jc w:val="both"/>
        <w:rPr>
          <w:rFonts w:ascii="Arial" w:hAnsi="Arial" w:cs="Arial"/>
        </w:rPr>
      </w:pPr>
      <w:r>
        <w:rPr>
          <w:rFonts w:cs="Arial" w:ascii="Arial" w:hAnsi="Arial"/>
        </w:rPr>
        <w:t xml:space="preserve">4. Правительство и Банк России считают одним из важных приоритетов стабильное функционирование банковской системы и системы расчётов и платежей в Российской Федерации. В этой связи правительство и Банк России поддерживают создание платёжного пула крупнейших российских банков, целью которого является поддержание стабильности межбанковских расчётов. Одновременно Банк России намерен предпринять дополнительные усилия по укреплению российской банковской системы, привлекая к решению этой задачи как устойчивые российские банки, так и ведущие иностранные банки. </w:t>
      </w:r>
    </w:p>
    <w:p>
      <w:pPr>
        <w:pStyle w:val="Normal"/>
        <w:ind w:firstLine="540"/>
        <w:jc w:val="both"/>
        <w:rPr>
          <w:rFonts w:ascii="Arial" w:hAnsi="Arial" w:cs="Arial"/>
        </w:rPr>
      </w:pPr>
      <w:r>
        <w:rPr>
          <w:rFonts w:cs="Arial" w:ascii="Arial" w:hAnsi="Arial"/>
        </w:rPr>
        <w:t xml:space="preserve">5. В целях восстановления финансового рынка Правительство России в ближайшее время начнёт размещение краткосрочных (одно- и двухнедельных) государственных ценных бумаг. Будет расширен спектр бумаг, выпускаемых для населения. </w:t>
      </w:r>
    </w:p>
    <w:p>
      <w:pPr>
        <w:pStyle w:val="Normal"/>
        <w:ind w:firstLine="540"/>
        <w:jc w:val="both"/>
        <w:rPr>
          <w:rFonts w:ascii="Arial" w:hAnsi="Arial" w:cs="Arial"/>
        </w:rPr>
      </w:pPr>
      <w:r>
        <w:rPr>
          <w:rFonts w:cs="Arial" w:ascii="Arial" w:hAnsi="Arial"/>
        </w:rPr>
        <w:t xml:space="preserve">6. Правительство и Банк России обращаются к Федеральному Собранию с законодательной инициативой по ужесточению контроля за оттоком валютных средств за рубеж. Одновременно Правительство и Банк России намерены предпринять в этой области срочные действия в рамках имеющихся полномочий. </w:t>
      </w:r>
    </w:p>
    <w:p>
      <w:pPr>
        <w:pStyle w:val="Normal"/>
        <w:ind w:firstLine="540"/>
        <w:jc w:val="both"/>
        <w:rPr>
          <w:rFonts w:ascii="Arial" w:hAnsi="Arial" w:cs="Arial"/>
        </w:rPr>
      </w:pPr>
      <w:r>
        <w:rPr>
          <w:rFonts w:cs="Arial" w:ascii="Arial" w:hAnsi="Arial"/>
        </w:rPr>
        <w:t>7. Правительство России повторно обращается к Государственной Думе с предложением провести до конца августа внеочередную сессию, на которой принять ключевые законопроекты, позволяющие обеспечить своевременность выплаты пенсий и заработной платы работникам бюджетной сферы, создать законодательные процедуры санации банков, укрепить систему валютного регулирования и валютного контроля.</w:t>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 xml:space="preserve">Председатель Правительства Российской Федерации С. В. Кириенко </w:t>
      </w:r>
    </w:p>
    <w:p>
      <w:pPr>
        <w:pStyle w:val="Normal"/>
        <w:ind w:firstLine="540"/>
        <w:jc w:val="right"/>
        <w:rPr>
          <w:rFonts w:ascii="Arial" w:hAnsi="Arial" w:cs="Arial"/>
        </w:rPr>
      </w:pPr>
      <w:r>
        <w:rPr>
          <w:rFonts w:cs="Arial" w:ascii="Arial" w:hAnsi="Arial"/>
        </w:rPr>
        <w:t>Председатель Банка России С. К. Дубинин»</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53:00Z</dcterms:created>
  <dc:creator>intergraphics</dc:creator>
  <dc:description/>
  <cp:keywords/>
  <dc:language>en-US</dc:language>
  <cp:lastModifiedBy>Admin</cp:lastModifiedBy>
  <dcterms:modified xsi:type="dcterms:W3CDTF">2011-09-23T12:56:00Z</dcterms:modified>
  <cp:revision>3</cp:revision>
  <dc:subject/>
  <dc:title>Хрестоматия</dc:title>
</cp:coreProperties>
</file>