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ольшом театр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ольшой Петровский театр, возникший из старых, обгорелых развалин… изумил и восхитил меня… Великолепное громадное здание, исключительно посвящённое моему любимому искусству, уже одной своею внешностью привело меня в радостное волнени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. Акса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8:00Z</dcterms:created>
  <dc:creator>intergraphics</dc:creator>
  <dc:description/>
  <cp:keywords/>
  <dc:language>en-US</dc:language>
  <cp:lastModifiedBy>Admin</cp:lastModifiedBy>
  <dcterms:modified xsi:type="dcterms:W3CDTF">2011-01-31T06:47:00Z</dcterms:modified>
  <cp:revision>3</cp:revision>
  <dc:subject/>
  <dc:title>СЛОВАРЬ</dc:title>
</cp:coreProperties>
</file>