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Венского конгресс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Статья I. </w:t>
      </w:r>
      <w:r>
        <w:rPr>
          <w:rFonts w:cs="Arial" w:ascii="Arial" w:hAnsi="Arial"/>
        </w:rPr>
        <w:t xml:space="preserve"> Герцогство Варшавское за исключением тех областей и округов, коим в нижеследующих статьях положено иное назначение, навсегда присоединяется к Российской империи. Оно в силу своей конституции будет в неразрывной с Россией связи и во владении е. в. императора всероссийского, наследников его и преемников на вечные времена. Его императорское величество предполагает даровать по своему благоусмотрению внутреннее устройство сему государству, имеющему состоять под особенным управлением. Его Величество, сообразно с существующими в рассуждении прочих Его титулов обычаем и порядком, присовокупит к оным и титул Царя (Короля) Польского. Поляки, как российские подданные, так равномерно и австрийские и прусские, будут иметь народных представителей и национальные государственные учреждения, согласные с тем образом политического существования, который каждым из вышепоименованных правительств будет признан за полезнейший и приличнейший для них, в кругу его вла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Статья II. </w:t>
      </w:r>
      <w:r>
        <w:rPr>
          <w:rFonts w:cs="Arial" w:ascii="Arial" w:hAnsi="Arial"/>
        </w:rPr>
        <w:t xml:space="preserve">Часть герцогства Варшавского, поступающая в полное державное владение и собственность е. в. короля прусского и наследников его, по ч, названием великого герцогства Познанского, будет заключена в нижеозначенных предела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Статья XV. </w:t>
      </w:r>
      <w:r>
        <w:rPr>
          <w:rFonts w:cs="Arial" w:ascii="Arial" w:hAnsi="Arial"/>
        </w:rPr>
        <w:t>Король саксонский на вечные времена, за себя и за всех своих потомков и преемников, отказывается в пользу е. в. короля прусского от всяких прав и притязаний на означенные ниже сего области, округи и земли или участки земель, прежде принадлежавшие королевству Саксонскому. Оные будут состоять в полном державном владении и собственности е. в. короля прусского и присоединены к его государству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Статья XXV. </w:t>
      </w:r>
      <w:r>
        <w:rPr>
          <w:rFonts w:cs="Arial" w:ascii="Arial" w:hAnsi="Arial"/>
        </w:rPr>
        <w:t xml:space="preserve">Е в. король прусский будет также иметь в полном державном владении и собственности на левой стороне Рейна земли, заключающиеся в нижеозначенных границах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III. </w:t>
      </w:r>
      <w:r>
        <w:rPr>
          <w:rFonts w:cs="Arial" w:ascii="Arial" w:hAnsi="Arial"/>
        </w:rPr>
        <w:t>...Все владетельные государи и вольные города Германии и в том числе их величества император австрийский, король прусский, датский и нидерландский, первые, то есть: император австрийский и король прусский в качестве государей тех из владений своих, какие в прежние времена принадлежали к Германской империи; а короли датский, в качестве герцога Голштейнского, нидерландский, в качестве великого герцога Люксембургского, постановляют между собою вечный союз, под названием общего Германского союза.</w:t>
      </w:r>
      <w:r>
        <w:rPr>
          <w:rFonts w:cs="Arial" w:ascii="Arial" w:hAnsi="Arial"/>
          <w:b/>
          <w:i/>
        </w:rPr>
        <w:t xml:space="preserve"> Статья LIV.</w:t>
      </w:r>
      <w:r>
        <w:rPr>
          <w:rFonts w:cs="Arial" w:ascii="Arial" w:hAnsi="Arial"/>
        </w:rPr>
        <w:t xml:space="preserve"> Целью сего союза будет соблюдение внешней и внутренней безопасности Германии, независимости и неприкосновенности, принадлежащих к оной земель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VI.</w:t>
      </w:r>
      <w:r>
        <w:rPr>
          <w:rFonts w:cs="Arial" w:ascii="Arial" w:hAnsi="Arial"/>
        </w:rPr>
        <w:t xml:space="preserve"> Управление делами союза будет вверено сейму, в коем все члены без всякого впрочем нарушения прав, сану их принадлежащих, будут подавать голоса через полномочных своих иные особенно, иные же в совокупности с другими членами..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XV.</w:t>
      </w:r>
      <w:r>
        <w:rPr>
          <w:rFonts w:cs="Arial" w:ascii="Arial" w:hAnsi="Arial"/>
        </w:rPr>
        <w:t xml:space="preserve"> Прежние соединённые нидерландские области и бывшие провинции бельгийские в границах, кои для тех и других определены следующею статьёй, составят вместе с прочими всей статье означенными землями особенное государство под державой е. к. высочества принца Нассау-Оранского, владетельного государя соединённых нидерландских областей и будут именоваться королевством Нидерландским..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XXIV.</w:t>
      </w:r>
      <w:r>
        <w:rPr>
          <w:rFonts w:cs="Arial" w:ascii="Arial" w:hAnsi="Arial"/>
        </w:rPr>
        <w:t xml:space="preserve"> Целостность и неприкосновенность девятнадцати кантонов швейцарских... признаются основанием Гельветического союз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XXV.</w:t>
      </w:r>
      <w:r>
        <w:rPr>
          <w:rFonts w:cs="Arial" w:ascii="Arial" w:hAnsi="Arial"/>
        </w:rPr>
        <w:t xml:space="preserve"> Валлис, Женевская область и княжество Невшательское присоединяются к Швейцарии и составят три новых кантона..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LXXXV–XCIII.</w:t>
      </w:r>
      <w:r>
        <w:rPr>
          <w:rFonts w:cs="Arial" w:ascii="Arial" w:hAnsi="Arial"/>
        </w:rPr>
        <w:t xml:space="preserve"> (Установление границ Королевства Сардинского в Северной Италии.)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 XCIV</w:t>
      </w:r>
      <w:r>
        <w:rPr>
          <w:rFonts w:cs="Arial" w:ascii="Arial" w:hAnsi="Arial"/>
        </w:rPr>
        <w:t xml:space="preserve">. (Передача Венецианской области и Далмации Австрии.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Статья CIV.</w:t>
      </w:r>
      <w:r>
        <w:rPr>
          <w:rFonts w:cs="Arial" w:ascii="Arial" w:hAnsi="Arial"/>
        </w:rPr>
        <w:t> Е.В, королю Фердинанду IV, наследникам его и потомству возвращается престол неаполитанский, и все державы признают его королём королевства обеих Сипилий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Заключительный акт Венского конгресса», 1815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5:00Z</dcterms:created>
  <dc:creator>intergraphics</dc:creator>
  <dc:description/>
  <cp:keywords/>
  <dc:language>en-US</dc:language>
  <cp:lastModifiedBy>Admin</cp:lastModifiedBy>
  <dcterms:modified xsi:type="dcterms:W3CDTF">2011-01-31T06:39:00Z</dcterms:modified>
  <cp:revision>3</cp:revision>
  <dc:subject/>
  <dc:title>СЛОВАРЬ</dc:title>
</cp:coreProperties>
</file>