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Айгунский мирный договор</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rPr>
        <w:t xml:space="preserve">«Великого российского государства главноначальствующий над 47 всеми губерниями Восточной Сибири, е.и.в. государя императора Александра Николаевича ген.-ад., ген.-лейт. Николай Муравьёв, и великого дайцинского государства ген.-ад., придворный вельможа, амурский главнокомандующий князь И-Шань, по общему согласию, ради большей вечной взаимной дружбы двух государств, для пользы их подданных, постановили: </w:t>
      </w:r>
    </w:p>
    <w:p>
      <w:pPr>
        <w:pStyle w:val="Normal"/>
        <w:ind w:firstLine="540"/>
        <w:jc w:val="both"/>
        <w:rPr/>
      </w:pPr>
      <w:r>
        <w:rPr>
          <w:rFonts w:cs="Arial" w:ascii="Arial" w:hAnsi="Arial"/>
        </w:rPr>
        <w:t>Левый берег реки Амура, начиная от реки Аргуни до морского устья р. Амура, да будет владением российского государства, а правый берег, считая вниз по течению до р. Усури, владением дайцинского государства; от реки Усури далее до моря находящиеся места и земли, впредь до определения по сим местам границы между двумя государствами, как ныне да будут в общем владении дайцинского и российского государств. По рекам Амуру, Сунгари и Усури могут плавать только суда дайцинского и российского государств; всех же прочих иностранных государств судам по сим рекам плавать не должно. Находящихся по левому берегу р. Амура от р. Зеи на юг, до деревни Хормолдзинь, маньчжурских жителей 48 оставить вечно на прежних местах их жительства, под ведением маньчжурского правительства, с тем, чтобы русские жители обид и притеснений им не делали. Для взаимной дружбы подданных двух государств дозволяется взаимная торговля проживающим по рекам Усури, Амуру и Сунгари подданным обоих государств, а начальствующие должны взаимно покровительствовать на обоих берегах торгующим людям двух государств…»</w:t>
      </w:r>
    </w:p>
    <w:p>
      <w:pPr>
        <w:pStyle w:val="Normal"/>
        <w:ind w:firstLine="540"/>
        <w:jc w:val="both"/>
        <w:rPr>
          <w:rFonts w:ascii="Arial" w:hAnsi="Arial" w:cs="Arial"/>
        </w:rPr>
      </w:pPr>
      <w:r>
        <w:rPr>
          <w:rFonts w:cs="Arial" w:ascii="Arial" w:hAnsi="Arial"/>
        </w:rPr>
      </w:r>
    </w:p>
    <w:p>
      <w:pPr>
        <w:pStyle w:val="Normal"/>
        <w:ind w:firstLine="540"/>
        <w:jc w:val="right"/>
        <w:rPr/>
      </w:pPr>
      <w:r>
        <w:rPr>
          <w:rFonts w:cs="Arial" w:ascii="Arial" w:hAnsi="Arial"/>
          <w:b/>
          <w:i/>
        </w:rPr>
        <w:t>«Айгунский мирный договор», 1858 г</w:t>
      </w:r>
      <w:r>
        <w:rPr>
          <w:rFonts w:cs="Arial" w:ascii="Arial" w:hAnsi="Arial"/>
        </w:rPr>
        <w:t>.</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4:00Z</dcterms:created>
  <dc:creator>intergraphics</dc:creator>
  <dc:description/>
  <cp:keywords/>
  <dc:language>en-US</dc:language>
  <cp:lastModifiedBy>Admin</cp:lastModifiedBy>
  <dcterms:modified xsi:type="dcterms:W3CDTF">2011-01-29T15:14:00Z</dcterms:modified>
  <cp:revision>2</cp:revision>
  <dc:subject/>
  <dc:title>СЛОВАРЬ</dc:title>
</cp:coreProperties>
</file>