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 И. В. Сталина корреспонденту «Правды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На вопрос корреспондента «Правды», как оценивает тов. Сталин высадку десанта союзников в Северной Франции, тов. Сталин ответил следующе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водя итоги семидневных боёв освободительных войск союзников по вторжению в Северную Францию, можно без колебаний сказать, что широкое форсирование Ла-Манша и массовая высадка десантных войск союзников на севере Франции, — удались полностью. Это — несомненно блестящий успех наших союзников. Нельзя не признать, что история войн не знает другого подобного предприятия по широте замысла, грандиозности масштабов и мастерству выполн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известно, «непобедимый» Наполеон в своё время позорно провалился со своим планом форсировать Ла-Манш и захватить Британские острова. Истерик Гитлер, который два года хвастал, что он проведёт форсирование Ла-Манша, не рискнул сделать даже попытку осуществить свою угрозу. Только британским и американским войскам удалось с честью осуществить грандиозный план форсирования Ла-Манша и массовой высадки десантных войск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рия отметит это дело, как достижение высшего порядка».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Из интервью И. В. Сталина газете «Правда», 13 июня 1944 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20:00Z</dcterms:created>
  <dc:creator>intergraphics</dc:creator>
  <dc:description/>
  <cp:keywords/>
  <dc:language>en-US</dc:language>
  <cp:lastModifiedBy>Admin</cp:lastModifiedBy>
  <dcterms:modified xsi:type="dcterms:W3CDTF">2011-09-26T13:20:00Z</dcterms:modified>
  <cp:revision>2</cp:revision>
  <dc:subject/>
  <dc:title>Хрестоматия</dc:title>
</cp:coreProperties>
</file>