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ступление И. В. Сталина на приёме в Кремле 24 мая 1945 г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Я хотел бы поднять тост за здоровье нашего Советского народа и, прежде всего, русского народа. Я пью, прежде всего, за здоровье русского народа потому, что он является наиболее выдающейся нацией из всех наций, входящих в состав Советского Союз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 поднимаю тост за здоровье русского народа потому, что он заслужил в этой войне общее признание, как руководящей силы Советского Союза среди всех народов нашей страны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Я поднимаю тост за здоровье русского народа не только потому, что он — руководящий народ, но и потому, что у него имеется ясный ум, стойкий характер и терпени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У нашего правительства было не мало ошибок, были у нас моменты отчаянного положения в 1941–42 гг., когда наша армия отступала, покидала родные нам села и города Украины, Белоруссии, Молдавии, Ленинградской области, Прибалтики, Карело-Финской республики, покидала, потому что не было другого выхода. Иной народ мог бы сказать Правительству: вы не оправдали наших ожиданий, уходите прочь, мы поставим другое правительство, которое заключит мир с Германией и обеспечит нам покой. Но русский народ не пошёл на это, ибо он верил в правильность политики своего правительства и пошёл на жертвы, чтобы обеспечить разгром Германии. И это доверие русского народа Советскому Правительству оказалось той решающей силой, которая обеспечила историческую победу над врагом человечества, — над фашизмом. Спасибо ему, русскому народу, за это доверие! За здоровье русского народа!»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Из выступления И. В. Сталина на приёме в Кремле, 24 мая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i/>
        </w:rPr>
        <w:t>1945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i/>
        </w:rPr>
        <w:t>г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21:00Z</dcterms:created>
  <dc:creator>intergraphics</dc:creator>
  <dc:description/>
  <cp:keywords/>
  <dc:language>en-US</dc:language>
  <cp:lastModifiedBy>Admin</cp:lastModifiedBy>
  <dcterms:modified xsi:type="dcterms:W3CDTF">2011-09-26T13:21:00Z</dcterms:modified>
  <cp:revision>2</cp:revision>
  <dc:subject/>
  <dc:title>Хрестоматия</dc:title>
</cp:coreProperties>
</file>