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ил Скопин-Шуй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ушино уничтожилось, в Москву пришли войска, приехал Скопин-Шуйский; эти события хорошо повлияли на москвичей: они ликовали. Их радости не мешало то, что один сильный враг был у Смоленска, другой сидел в Калуге, что общее положение было так же сложно и серьёзно, как и раньше. Шуйский праздновал падение Тушина, народ — прибытие Скопина. Молодой блестящий воевода (Скопину было тогда 24 года), Михаил Васильевич Скопин-Шуйский пользовался замечательной любовью народа. По замечанию Соловьёва, он был единственной связью, соединявшей русских с В. И. Шуйским. В Скопине народ видел преемника царю Василию; он терпел дядю ради племянника, надеясь видеть этого племянника своим царём. Есть слухи, что Ляпунов ещё при жизни царя Василия предлагал престол Скопину, когда тот был в Александровской слободе, и что это способствовало будто бы охлаждению Шуйского к Скопину, хотя Скопин и отказался от этого предложения. Восстановить личность Скопина-Шуйского и определить мотивы народной любви к нему мы не можем, потому что мало сохранилось известий об этом человеке и личность его оставила после себя мало следов. Говорят, что это был очень умный, зрелый не по летам человек, осторожный полководец, ловкий диплома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 Ф. Платонов. «Полный 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intergraphics</dc:creator>
  <dc:description/>
  <cp:keywords/>
  <dc:language>en-US</dc:language>
  <cp:lastModifiedBy>Admin</cp:lastModifiedBy>
  <dcterms:modified xsi:type="dcterms:W3CDTF">2009-11-02T08:23:00Z</dcterms:modified>
  <cp:revision>2</cp:revision>
  <dc:subject/>
  <dc:title>СЛОВАРЬ</dc:title>
</cp:coreProperties>
</file>